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ложению о 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те юных краеведов</w:t>
      </w:r>
    </w:p>
    <w:p>
      <w:pPr>
        <w:pStyle w:val="Heading1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caps/>
          <w:spacing w:val="80"/>
          <w:w w:val="150"/>
          <w:szCs w:val="28"/>
          <w:u w:val="single"/>
          <w:lang w:val="ru-RU"/>
        </w:rPr>
      </w:pPr>
      <w:r>
        <w:rPr>
          <w:b w:val="false"/>
          <w:caps/>
          <w:spacing w:val="80"/>
          <w:w w:val="150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pacing w:val="80"/>
          <w:w w:val="150"/>
          <w:szCs w:val="28"/>
          <w:u w:val="single"/>
          <w:lang w:val="ru-RU"/>
        </w:rPr>
      </w:pPr>
      <w:r>
        <w:rPr>
          <w:b/>
          <w:caps/>
          <w:spacing w:val="80"/>
          <w:w w:val="150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редварительная ЗАЯВКА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 ил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примет участие в ХХ</w:t>
      </w:r>
      <w:r>
        <w:rPr>
          <w:szCs w:val="28"/>
          <w:lang w:val="en-US"/>
        </w:rPr>
        <w:t>IV</w:t>
      </w:r>
      <w:r>
        <w:rPr/>
        <w:t xml:space="preserve"> Республиканском </w:t>
      </w:r>
      <w:r>
        <w:rPr>
          <w:lang w:val="ru-RU"/>
        </w:rPr>
        <w:t>с</w:t>
      </w:r>
      <w:r>
        <w:rPr/>
        <w:t>лёте юных краеведов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т команды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полностью, телефон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дставитель команды 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Style11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tabs>
          <w:tab w:val="clear" w:pos="720"/>
          <w:tab w:val="left" w:pos="3261" w:leader="none"/>
        </w:tabs>
        <w:ind w:left="3600" w:hanging="0"/>
        <w:jc w:val="both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Республиканского слёта юных краевед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600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название командирующей организации</w:t>
        <w:br/>
        <w:t>_________________________________________________________</w:t>
      </w:r>
    </w:p>
    <w:p>
      <w:pPr>
        <w:pStyle w:val="Heading1"/>
        <w:rPr>
          <w:iCs/>
          <w:caps/>
          <w:sz w:val="28"/>
          <w:szCs w:val="28"/>
          <w:vertAlign w:val="superscript"/>
          <w:lang w:val="ru-RU"/>
        </w:rPr>
      </w:pPr>
      <w:r>
        <w:rPr>
          <w:iCs/>
          <w:caps/>
          <w:sz w:val="28"/>
          <w:szCs w:val="28"/>
          <w:vertAlign w:val="superscript"/>
          <w:lang w:val="ru-RU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МЕННАЯ ЗАЯВКА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лёте команду </w:t>
        <w:br/>
        <w:t>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звание команды, наименование образовательного учреждения)</w:t>
      </w:r>
    </w:p>
    <w:p>
      <w:pPr>
        <w:pStyle w:val="Normal"/>
        <w:rPr/>
      </w:pPr>
      <w:r>
        <w:rPr/>
        <w:t>в следующем составе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17"/>
        <w:gridCol w:w="2552"/>
      </w:tblGrid>
      <w:tr>
        <w:trPr>
          <w:trHeight w:val="10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2"/>
                <w:szCs w:val="28"/>
              </w:rPr>
              <w:t>напротив каждого участника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________ человек. </w:t>
        <w:br/>
        <w:t>Не допущено 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>Врач</w:t>
        <w:tab/>
        <w:tab/>
        <w:tab/>
        <w:tab/>
        <w:t>/</w:t>
        <w:tab/>
        <w:tab/>
        <w:tab/>
        <w:t>/</w:t>
      </w:r>
    </w:p>
    <w:p>
      <w:pPr>
        <w:pStyle w:val="Normal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ечать медицинского учреждения                                              подпись врача</w:t>
        <w:tab/>
        <w:t xml:space="preserve">  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правилами техники безопасности ознакомлен</w:t>
      </w:r>
      <w:r>
        <w:rPr>
          <w:sz w:val="28"/>
          <w:szCs w:val="28"/>
        </w:rPr>
        <w:t>» ___________________</w:t>
      </w:r>
    </w:p>
    <w:p>
      <w:pPr>
        <w:pStyle w:val="Normal"/>
        <w:ind w:firstLine="5812"/>
        <w:jc w:val="right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одпись тренера-представителя</w:t>
        <w:tab/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/___________/</w:t>
      </w:r>
    </w:p>
    <w:p>
      <w:pPr>
        <w:pStyle w:val="Style11"/>
        <w:ind w:firstLine="72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М.П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название  командирующей организации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подпись       </w:t>
        <w:tab/>
        <w:t xml:space="preserve">  расшифровка подписи</w:t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ложению о 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те юных краеведов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Я, ______________________________________________________________________________________________,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ИО родителя или законного представителя)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спорт _____ ____________, выдан __________________________________________________________________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(серия,  номер)                                                           (когда, кем выдан)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даю согласие на обработку персональных данных моего ребёнка (подопечного)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 (подопечного)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идетельство о рождении (паспорт) ________ ____________, выдан ______________________________________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серия, номер)                                                    (когда, кем выдан)    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_________________________________________________________________________________________________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</w:t>
        <w:br/>
        <w:t>г. Йошкар-Ола, ул. Лебедева, д.47.), в целях обеспечения организации отдыха в каникулярный период, личной безопасности, защиты жизни и здоровья ребенка, контроля качества образования Оператором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</w:t>
        <w:br/>
        <w:t>о рождении), включая дату выдачи, орган, выдавший его и код подразделения, телефон; фамилия имя, отчество, адрес места жительства, серия и номер паспорта, сведения о выдаче паспорта, включая дату выдачи, орган, выдавший его, код подразделения и телефоны одного или обоих родителей (законных представителей)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</w:rPr>
        <w:t xml:space="preserve"> включая сбор, систематизацию, накопление, хранение, уточнение (обновление, изменение), использование, передачу персональных данных третьим лицам, а также на блокирование, удаление </w:t>
        <w:br/>
        <w:t>и уничтожение персональных данных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(подопечного)</w:t>
      </w:r>
      <w:r>
        <w:rPr>
          <w:rFonts w:cs="Times New Roman" w:ascii="Times New Roman" w:hAnsi="Times New Roman"/>
          <w:sz w:val="18"/>
        </w:rPr>
        <w:t xml:space="preserve"> 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размещать фотоизображения с моим ребенком (подопечным), полученные </w:t>
        <w:br/>
        <w:t xml:space="preserve">в ходе его участия в конкурсах различного уровня, соревнованиях, конференциях, мастер-классах и т.п., </w:t>
        <w:br/>
        <w:t>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Style12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Style w:val="StrongEmphasis"/>
          <w:rFonts w:cs="Times New Roman" w:ascii="Times New Roman" w:hAnsi="Times New Roman"/>
          <w:sz w:val="18"/>
        </w:rPr>
        <w:t xml:space="preserve">Я согласен(-сна), что обработка персональных данных может осуществляться как </w:t>
        <w:br/>
        <w:t>с использованием автоматизированных средств, так и без таковых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бработка персональных данных осуществляется в соответствии с нормами Федерального закона </w:t>
        <w:br/>
        <w:t>от 27.07.2006 №152-ФЗ «О персональных данных»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ое Согласие вступает в силу со дня его подписания и действует в течение всего срока обучения </w:t>
        <w:br/>
        <w:t>и срока хранения архивных документов, определенных действующим законодательством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 xml:space="preserve">Я уведомлен о своём праве отозвать настоящее Согласие в любое время. Отзыв производится </w:t>
        <w:br/>
        <w:t>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88"/>
        <w:gridCol w:w="2354"/>
        <w:gridCol w:w="2876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20____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одпись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22"/>
        </w:rPr>
        <w:t xml:space="preserve">Подтверждаю, что ознакомлен(а) с положениями Федерального закона от 27.07.2006 №152-ФЗ </w:t>
        <w:br/>
        <w:t>«О персональных данных», права и обязанности в области защиты персональных данных мне разъяснены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27"/>
        <w:gridCol w:w="3165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 20____г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те юных краеве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4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Ц «Роза ве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овоселов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одителя/законного представителя, адрес регистрации по месту жительства, номер телефон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зачислить моего ребёнка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исок участников профильной смены «Туристы-краеведы» туристско-палаточного лагеря с 7 по 11 июня 2025 г. на территории УТБ «Сосновая рощ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_______  20___ г. </w:t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 xml:space="preserve">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3"/>
        <w:gridCol w:w="1218"/>
        <w:gridCol w:w="1728"/>
        <w:gridCol w:w="7920"/>
        <w:gridCol w:w="1460"/>
      </w:tblGrid>
      <w:tr>
        <w:trPr>
          <w:trHeight w:val="35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м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ёте юных краеве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 И С О К</w:t>
            </w:r>
          </w:p>
        </w:tc>
      </w:tr>
      <w:tr>
        <w:trPr>
          <w:trHeight w:val="35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бразовательное учреждение, муниципальное образование)</w:t>
            </w:r>
          </w:p>
        </w:tc>
      </w:tr>
      <w:tr>
        <w:trPr>
          <w:trHeight w:val="35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ихся в ТПЛ ГБУДО Республики Марий Эл «ДЮЦ «Роза ветров» на смену «Туристы-краев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по 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июня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 (опекуна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положение*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372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уководитель группы: _______________________________________________________________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83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 должность, место работы полностью!!!)</w:t>
            </w:r>
          </w:p>
        </w:tc>
      </w:tr>
      <w:tr>
        <w:trPr>
          <w:trHeight w:val="381" w:hRule="atLeast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086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оложение: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5138" w:leader="none"/>
        </w:tabs>
        <w:rPr/>
      </w:pPr>
      <w:r>
        <w:rPr/>
        <w:t>-    МД – многодетная семья (3 и более детей), -         НП – неполная семья    (отсутствие одного из родителей),-         МО – малообеспеченная семья (низкая зарплата родителей), -         Сиро</w:t>
      </w:r>
      <w:bookmarkStart w:id="0" w:name="_GoBack"/>
      <w:bookmarkEnd w:id="0"/>
      <w:r>
        <w:rPr/>
        <w:t>т</w:t>
      </w:r>
    </w:p>
    <w:sectPr>
      <w:headerReference w:type="default" r:id="rId4"/>
      <w:type w:val="nextPage"/>
      <w:pgSz w:orient="landscape" w:w="16838" w:h="11906"/>
      <w:pgMar w:left="1134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2806" w:hanging="0"/>
      <w:jc w:val="center"/>
      <w:outlineLvl w:val="3"/>
    </w:pPr>
    <w:rPr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Style8">
    <w:name w:val="Верхний колонтитул Знак"/>
    <w:qFormat/>
    <w:rPr>
      <w:sz w:val="28"/>
      <w:lang w:val="en-US" w:eastAsia="ja-JP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TextBodyIndent">
    <w:name w:val="Body Text Indent"/>
    <w:basedOn w:val="Normal"/>
    <w:pPr>
      <w:tabs>
        <w:tab w:val="clear" w:pos="720"/>
        <w:tab w:val="left" w:pos="24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357"/>
      <w:jc w:val="both"/>
    </w:pPr>
    <w:rPr>
      <w:b/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 w:eastAsia="ja-JP"/>
    </w:rPr>
  </w:style>
  <w:style w:type="paragraph" w:styleId="Style1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SVS</dc:creator>
  <dc:description/>
  <cp:keywords/>
  <dc:language>en-US</dc:language>
  <cp:lastModifiedBy>User</cp:lastModifiedBy>
  <cp:lastPrinted>2022-05-23T15:24:00Z</cp:lastPrinted>
  <dcterms:modified xsi:type="dcterms:W3CDTF">2025-05-05T11:56:00Z</dcterms:modified>
  <cp:revision>3</cp:revision>
  <dc:subject/>
  <dc:title>Государственное учреждение дополнительного образования Республики Марий Эл</dc:title>
</cp:coreProperties>
</file>