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-234950</wp:posOffset>
            </wp:positionV>
            <wp:extent cx="1924050" cy="192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Главную судейскую коллегию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XX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</w:t>
      </w:r>
    </w:p>
    <w:p>
      <w:pPr>
        <w:pStyle w:val="Normal"/>
        <w:tabs>
          <w:tab w:val="clear" w:pos="709"/>
          <w:tab w:val="center" w:pos="9639" w:leader="none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го слёта обучающихся</w:t>
      </w:r>
      <w:r>
        <w:rPr>
          <w:rFonts w:cs="Times New Roman" w:ascii="Times New Roman" w:hAnsi="Times New Roman"/>
          <w:caps/>
          <w:spacing w:val="80"/>
          <w:w w:val="15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соревнованиях _____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название команды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2"/>
        <w:gridCol w:w="1417"/>
        <w:gridCol w:w="2693"/>
        <w:gridCol w:w="2151"/>
      </w:tblGrid>
      <w:tr>
        <w:trPr>
          <w:trHeight w:val="1479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дата</w:t>
              <w:br/>
              <w:t xml:space="preserve"> и Го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>рожд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щ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ИО не допу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</w:t>
        <w:tab/>
        <w:tab/>
        <w:tab/>
        <w:t xml:space="preserve"> </w:t>
        <w:tab/>
        <w:t xml:space="preserve"> Врач </w:t>
        <w:tab/>
        <w:tab/>
        <w:tab/>
        <w:t xml:space="preserve"> /</w:t>
        <w:tab/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ечать медицинской организации</w:t>
        <w:tab/>
        <w:tab/>
        <w:tab/>
        <w:t xml:space="preserve">     Подпись врача</w:t>
        <w:tab/>
        <w:tab/>
        <w:t xml:space="preserve">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/                                       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звание командирующей организации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 руководителя, расшифровка подписи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Я, 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спорт _____ ____________, выдан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Cs w:val="20"/>
        </w:rPr>
        <w:t xml:space="preserve">(серия,  номер)                                                           (когда, кем выдан)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адре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ю согласие на обработку персональных данных моего ребенка (подопечного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ребенка (подопечног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идетельство о рождении (паспорт) ________ ____________, выдан 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 xml:space="preserve">(серия, номер)                                   (когда, кем выдан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Оператору, Государственному бюджетному учреждению дополнительного образования Республики </w:t>
        <w:br/>
        <w:t xml:space="preserve">Марий Эл «Детско-юношеский центр «Роза ветров» (юридический адрес: 424030, Республика Марий Эл, </w:t>
        <w:br/>
        <w:t>г. Йошкар-Ола, ул. Лебедева, д.47.), для участия моего ребенка (подопечного) в XXХ</w:t>
      </w:r>
      <w:r>
        <w:rPr>
          <w:rFonts w:cs="Times New Roman" w:ascii="Times New Roman" w:hAnsi="Times New Roman"/>
          <w:szCs w:val="20"/>
          <w:lang w:val="en-US"/>
        </w:rPr>
        <w:t>VII</w:t>
      </w:r>
      <w:r>
        <w:rPr>
          <w:rFonts w:cs="Times New Roman" w:ascii="Times New Roman" w:hAnsi="Times New Roman"/>
          <w:szCs w:val="20"/>
        </w:rPr>
        <w:t xml:space="preserve"> республиканском зимнем туристском слёте обучающихся и в </w:t>
      </w:r>
      <w:r>
        <w:rPr>
          <w:rFonts w:cs="Times New Roman" w:ascii="Times New Roman" w:hAnsi="Times New Roman"/>
          <w:szCs w:val="20"/>
          <w:lang w:val="en-US"/>
        </w:rPr>
        <w:t>VI</w:t>
      </w:r>
      <w:r>
        <w:rPr>
          <w:rFonts w:cs="Times New Roman" w:ascii="Times New Roman" w:hAnsi="Times New Roman"/>
          <w:szCs w:val="20"/>
        </w:rPr>
        <w:t xml:space="preserve"> Республиканском зимнем слете «Школа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, орган, выдавший его и код подразделения,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"/>
          <w:rFonts w:eastAsia="Albany AMT;Arial" w:cs="Times New Roman" w:ascii="Times New Roman" w:hAnsi="Times New Roman"/>
          <w:b w:val="false"/>
          <w:kern w:val="2"/>
          <w:szCs w:val="20"/>
        </w:rPr>
        <w:t>(подопечного)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ым согласием разрешаю размещать фотоизображения с моим ребенком (подопечным), полученные в ходе его участия в конкурсах различного уровня, соревнованиях, конференциях, мастер-классах и т.п., 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ботка персональных данных осуществляется в соответствии с нормами Федерального закона от 27.07.2006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ое Согласие вступает в силу со дня его подписания и действует в течение всего срока обучения и срока хранения архивных документов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98"/>
        <w:gridCol w:w="2612"/>
        <w:gridCol w:w="3087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____» _____________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____г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дпись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одтверждаю, что ознакомлен(а) с положениями Федерального закона от 27.07.2006 №152-ФЗ </w:t>
        <w:br/>
        <w:t>«О персональных данных», права и обязанности в области защиты персональных данных мне разъяснены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64"/>
        <w:gridCol w:w="3390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_ 20____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дпись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.И.О.</w:t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</w:r>
    </w:p>
    <w:p>
      <w:pPr>
        <w:pStyle w:val="Style21"/>
        <w:spacing w:lineRule="exact" w:line="360" w:before="0" w:after="0"/>
        <w:contextualSpacing/>
        <w:jc w:val="center"/>
        <w:rPr/>
      </w:pPr>
      <w:r>
        <w:rPr>
          <w:sz w:val="26"/>
          <w:szCs w:val="26"/>
          <w:lang w:eastAsia="ru-RU"/>
        </w:rPr>
        <w:t>1. ОБЩИЕ ПОЛОЖЕНИЯ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се участники XXХ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ого зимнего туристского слета обучающихся (далее - Слет) обязаны знать и соблюдать настоящие правила «инструкции по технике безопасности» (далее - инструкция)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еред началом Слёта каждый участник, ознакомленный с Правилами, расписывается в приложение №3 прохождения инструктаж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Руководитель несет ответственность за жизнь, здоровье и безопасность участников команды с момента прибытия на место Слёта до выезда.</w:t>
      </w:r>
    </w:p>
    <w:p>
      <w:pPr>
        <w:pStyle w:val="15"/>
        <w:shd w:fill="FFFFFF" w:val="clear"/>
        <w:tabs>
          <w:tab w:val="clear" w:pos="709"/>
          <w:tab w:val="left" w:pos="418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4. За безопасность участников на тренировках отвечают организаторы Слёта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ОЖИВАНИЕ НА ТЕРРИТОРИИ СЛЁТА</w:t>
      </w:r>
    </w:p>
    <w:p>
      <w:pPr>
        <w:pStyle w:val="Normal"/>
        <w:tabs>
          <w:tab w:val="left" w:pos="709" w:leader="none"/>
          <w:tab w:val="left" w:pos="110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Участники Слёта имеют право:</w:t>
      </w:r>
    </w:p>
    <w:p>
      <w:pPr>
        <w:pStyle w:val="Normal"/>
        <w:tabs>
          <w:tab w:val="clear" w:pos="709"/>
          <w:tab w:val="left" w:pos="1100" w:leader="none"/>
          <w:tab w:val="left" w:pos="1418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мероприятиях Слёта;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медицинскую помощь;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помощь в обеспечении своей личной безопасности;</w:t>
      </w:r>
    </w:p>
    <w:p>
      <w:pPr>
        <w:pStyle w:val="Normal"/>
        <w:tabs>
          <w:tab w:val="clear" w:pos="709"/>
          <w:tab w:val="left" w:pos="110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Во время проведения Слёта</w:t>
      </w:r>
      <w:r>
        <w:rPr>
          <w:rFonts w:cs="Times New Roman" w:ascii="Times New Roman" w:hAnsi="Times New Roman"/>
          <w:b/>
          <w:sz w:val="26"/>
          <w:szCs w:val="26"/>
        </w:rPr>
        <w:t xml:space="preserve"> запрещается: 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ать общепринятые нормы поведения и употреблять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ормативную лексику;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любые действия после отбоя, вызывающие шум (громко разговаривать и петь, слушать музыку, играть на музыкальных инструментах и пр.);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реждать имущество хозяе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организаторов </w:t>
      </w:r>
      <w:r>
        <w:rPr>
          <w:rFonts w:cs="Times New Roman" w:ascii="Times New Roman" w:hAnsi="Times New Roman"/>
          <w:sz w:val="26"/>
          <w:szCs w:val="26"/>
        </w:rPr>
        <w:t xml:space="preserve">Слёта;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осить вред экологии и природе;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идать местом проведение Слета без согласования </w:t>
        <w:br/>
        <w:t xml:space="preserve">с руководителем делегации и организаторами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Участники </w:t>
      </w:r>
      <w:r>
        <w:rPr>
          <w:rFonts w:cs="Times New Roman" w:ascii="Times New Roman" w:hAnsi="Times New Roman"/>
          <w:b/>
          <w:sz w:val="26"/>
          <w:szCs w:val="26"/>
        </w:rPr>
        <w:t>обязан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взаимно вежливыми и дисциплинированны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ть на всех мероприятиях, проводимых в соответствии </w:t>
        <w:br/>
        <w:t xml:space="preserve">с программой и распорядком дня; 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распоряжения руководителя делегации и организаторов, связанные с организацией проживания, дисциплиной, выполнением програм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авила личной гигиены, следить за чистотой и порядком в жилых и иных помещениях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распорядок дня.</w:t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 МЕРЫ БЕЗОПАСНОСТИ И ОТВЕТСТВЕННОСТЬ УЧАСТНИКОВ</w:t>
      </w:r>
    </w:p>
    <w:p>
      <w:pPr>
        <w:pStyle w:val="Normal"/>
        <w:tabs>
          <w:tab w:val="clear" w:pos="709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Во время проведения учебных занятий и мероприятий участники должны соблюдать меры безопасности и выполнять все распоряжения руководителя делегации и организаторов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В случае чрезвычайного происшествия (далее - ЧП) участники обязаны: оказать первую помощь пострадавшему и незамедлительно сообщить о ЧП руководителю группы, организаторам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Участники, нарушившие Правила, исключаются из числа участников и отправляются к месту постоянного проживания за свой счет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рганизаторы не несут ответственность за деньги и ценные вещи участников Слёта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Ценные вещи находятся у руководителя команды либо у организаторов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Автотранспорт, прибывший с командами, располагается в указанном месте. За сохранность автотранспорта отвечает водитель. В темное время суток движение автотранспорта без разрешения организаторов запрещается.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ВЕДОМОСТЬ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й справкой удостоверяется, что со всеми ниже перечисленными участниками команды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команды)</w:t>
      </w:r>
    </w:p>
    <w:p>
      <w:pPr>
        <w:pStyle w:val="Normal"/>
        <w:spacing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ными на XXХ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й зимний туристский слет обучающихся</w:t>
      </w:r>
      <w:r>
        <w:rPr/>
        <w:t xml:space="preserve">, проведен инструктаж </w:t>
      </w:r>
    </w:p>
    <w:tbl>
      <w:tblPr>
        <w:tblW w:w="9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44"/>
        <w:gridCol w:w="3550"/>
      </w:tblGrid>
      <w:tr>
        <w:trPr>
          <w:trHeight w:val="55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7" w:right="-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ая подпись участника команды, с которым проведен инструктаж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ел (а) 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нак1 Знак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2">
    <w:name w:val="Текст выноски Знак1"/>
    <w:qFormat/>
    <w:rPr>
      <w:rFonts w:ascii="Segoe UI" w:hAnsi="Segoe UI" w:eastAsia="DejaVu Sans;Arial" w:cs="Segoe UI"/>
      <w:color w:val="00000A"/>
      <w:sz w:val="18"/>
      <w:szCs w:val="18"/>
    </w:rPr>
  </w:style>
  <w:style w:type="character" w:styleId="13">
    <w:name w:val="Текст Знак1"/>
    <w:qFormat/>
    <w:rPr>
      <w:rFonts w:ascii="Courier New" w:hAnsi="Courier New" w:eastAsia="DejaVu Sans;Arial" w:cs="Courier New"/>
      <w:color w:val="00000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tLeast" w:line="27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Cs w:val="20"/>
    </w:rPr>
  </w:style>
  <w:style w:type="paragraph" w:styleId="Style21">
    <w:name w:val="Абзац списка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1:00Z</dcterms:created>
  <dc:creator>Alafuz</dc:creator>
  <dc:description/>
  <cp:keywords/>
  <dc:language>en-US</dc:language>
  <cp:lastModifiedBy>USER</cp:lastModifiedBy>
  <cp:lastPrinted>2021-01-20T10:09:00Z</cp:lastPrinted>
  <dcterms:modified xsi:type="dcterms:W3CDTF">2025-02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