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6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ДО Республики Марий Э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ЮЦ «Роза ветров»</w:t>
              <w:b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А. Новосе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____ 202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стр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Л.А. Реву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____ 2025 г.</w:t>
            </w:r>
          </w:p>
        </w:tc>
      </w:tr>
      <w:tr>
        <w:trPr>
          <w:trHeight w:val="197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ражданской обороны и защиты населения Республики Марий Эл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 Карпов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 202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егиональног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я ВДЮОД «Школа безопасности» Республики Марий Эл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.Л. Алафузов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 2025 г.</w:t>
            </w:r>
          </w:p>
        </w:tc>
      </w:tr>
      <w:tr>
        <w:trPr>
          <w:trHeight w:val="225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 России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спублике Марий Эл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-майор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Шангин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 » __________ 2025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центра выявления и поддержки одаренных детей и молодежи «Волгенче»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Сушенцов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___ » __________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0"/>
          <w:sz w:val="40"/>
          <w:szCs w:val="40"/>
        </w:rPr>
        <w:t>ПОЛОЖЕНИЕ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sz w:val="40"/>
          <w:szCs w:val="40"/>
        </w:rPr>
        <w:t xml:space="preserve"> республиканском зимнем слёте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szCs w:val="4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Школа безопасности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1905" distL="114935" distR="114935" simplePos="0" locked="0" layoutInCell="0" allowOverlap="1" relativeHeight="8">
            <wp:simplePos x="0" y="0"/>
            <wp:positionH relativeFrom="column">
              <wp:posOffset>1652905</wp:posOffset>
            </wp:positionH>
            <wp:positionV relativeFrom="paragraph">
              <wp:posOffset>80010</wp:posOffset>
            </wp:positionV>
            <wp:extent cx="2477135" cy="247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Марий Эл,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ind w:left="1080" w:right="9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widowControl w:val="false"/>
        <w:shd w:fill="FFFFFF" w:val="clear"/>
        <w:ind w:left="720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, порядок организации и проведения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 слёта «Школа безопас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лет). </w:t>
      </w:r>
    </w:p>
    <w:p>
      <w:pPr>
        <w:pStyle w:val="ListParagraph"/>
        <w:numPr>
          <w:ilvl w:val="1"/>
          <w:numId w:val="3"/>
        </w:numPr>
        <w:shd w:fill="FFFFFF" w:val="clear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т проводится во исполнение Плана основных мероприятий республики Марий Эл в области гражданской обороны, предупреждения </w:t>
        <w:br/>
        <w:t>и ликвидации чрезвычайных ситуаций, обеспечения пожарной безопасности и безопасности на водных объектах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Цель Слета: формирование у обучающихся сознательного </w:t>
        <w:br/>
        <w:t>и ответственного отношения к вопросам личной и общественной безопасности, подготовки их к действиям в чрезвычайных ситуациях, умений и навыков поведения в экстремальных ситуациях, стремления к здоровому образу жизни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Сл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опуляризация деятельности Всероссийского детско-юношеского общественного движения «Школа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ропаганда среди молодежи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патриотизма и любви к Родине, бережного отношения к истории и культуре народов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уровня знаний и качества практической подготовки обучающихся по программе курса «Основы безопасности и защиты Родины».</w:t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торы</w:t>
      </w:r>
    </w:p>
    <w:p>
      <w:pPr>
        <w:pStyle w:val="PlainText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1. Учредителями Слета являются Министерство образования и науки Республики Марий Эл, Комитет гражданской обороны и защиты населения Республики Марий Эл, Главное управление МЧС России по Республике Марий Эл, Региональный центр выявления и поддержки одаренных детей и молодежи «Волгенче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рганизаторами Слета являются Государственное бюджетное учреждение дополнительного образования Республики Марий Эл «Детско-юношеский центр «Роза ветров» (далее – ДЮЦ «Роза ветров»), Региональное отделение Всероссийского детско-юношеского движения «Школа безопасности» Республики Марий Эл (далее – РОВДЮОД «Школа безопасности» РМЭ)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Проведение Слёта возлагается на Главную судейскую коллегию (далее – ГСК), утвержденную ДЮЦ «Роза ветров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ремя и место проведения</w:t>
      </w:r>
    </w:p>
    <w:p>
      <w:pPr>
        <w:pStyle w:val="PlainText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ab/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1. Слёт проводится с 24 по 26 февраля 2025 года на территории: Учебно-тренировочной базы «Корта» и Регионального центра выявления, поддержки и развития способностей и талантов у детей и молодежи РМЭ "Волгенче"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рибытие команд 24 февраля 2025 г. до 11.00 часов </w:t>
      </w:r>
      <w:r>
        <w:rPr>
          <w:rFonts w:eastAsia="DejaVu Sans;Arial" w:cs="Times New Roman" w:ascii="Times New Roman" w:hAnsi="Times New Roman"/>
          <w:color w:val="00000A"/>
          <w:sz w:val="28"/>
          <w:szCs w:val="28"/>
          <w:lang w:eastAsia="ar-SA"/>
        </w:rPr>
        <w:t>в УТБ «Корта», Медведевский район.</w:t>
      </w:r>
    </w:p>
    <w:p>
      <w:pPr>
        <w:pStyle w:val="Style22"/>
        <w:ind w:firstLine="720"/>
        <w:jc w:val="both"/>
        <w:rPr>
          <w:rFonts w:ascii="Times New Roman" w:hAnsi="Times New Roman" w:eastAsia="DejaVu Sans;Arial" w:cs="Times New Roman"/>
          <w:b/>
          <w:b/>
          <w:color w:val="00000A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частники Слета</w:t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В Слёте принимают участие команды образовательных организаций муниципальных образований Республики Марий Эл. </w:t>
      </w:r>
    </w:p>
    <w:p>
      <w:pPr>
        <w:pStyle w:val="Style2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остав команды: 10 человек (8 участников 14 - 17 лет), в том числе не менее 3 девушек; 1 руководитель; 1 заместитель руководителя, привлекаемый к судейству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лёте допускаются н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3 участников</w:t>
      </w:r>
      <w:r>
        <w:rPr>
          <w:rFonts w:cs="Times New Roman" w:ascii="Times New Roman" w:hAnsi="Times New Roman"/>
          <w:sz w:val="28"/>
          <w:szCs w:val="28"/>
        </w:rPr>
        <w:t xml:space="preserve"> возрастом 1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соревнований определяется по году рождения. 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К участию в Слете допускаются обучающиеся, включенные </w:t>
        <w:br/>
        <w:t>в именную заявку, имеющие медицинский допуск и спортивную квалификацию, соответствующую требованиям данного Положения, Условий отдельных видов, «Правил соревнований по спортивному туризму» (далее – Правила) и Правил вида спорта «Спортивное ориентирование».</w:t>
      </w:r>
    </w:p>
    <w:p>
      <w:pPr>
        <w:pStyle w:val="PlainTex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еспечение безопасности</w:t>
      </w:r>
    </w:p>
    <w:p>
      <w:pPr>
        <w:pStyle w:val="PlainText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Руководитель команды несет личную ответственность за выполнение всеми участниками команды правил техники безопасности, соблюдение дисциплины и порядка на месте проведения соревнований, спортивных и этических норм. Руководитель команды также несет ответственность за обеспечение безопасности участников во время соревнований, исправность используемого снаряжения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В случае отсутствия руководителя команды его функции исполняет заместитель руководителя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Оргкомитет и ГСК не несут ответственности за происшествия, случившиеся во время соревнований из-за неправильного поведения участников соревнований, а также в случае форс-мажор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Ответственность за безопасность применяемого судейского снаряжения и безопасность во время проведения мероприятий Слета несут организаторы Слета и ГСК. </w:t>
      </w:r>
    </w:p>
    <w:p>
      <w:pPr>
        <w:pStyle w:val="ListParagraph"/>
        <w:spacing w:lineRule="auto" w:line="24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соревнований</w:t>
      </w:r>
    </w:p>
    <w:p>
      <w:pPr>
        <w:pStyle w:val="ListParagraph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ет проводится по следующим ви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1. Соревнования по виду «Гонка патру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2. Соревнования по виду «Спортивное ориентирование на лыж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3. Соревнования по виду </w:t>
      </w:r>
      <w:r>
        <w:rPr>
          <w:rFonts w:cs="Times New Roman" w:ascii="Times New Roman" w:hAnsi="Times New Roman"/>
          <w:color w:val="000000"/>
          <w:sz w:val="28"/>
          <w:szCs w:val="28"/>
        </w:rPr>
        <w:t>«Маршрут выжи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Соревнования по виду «Дистанция - лыжная». (Проводится в рамках Первенства Республики Марий Эл по спортивному туризму на лыжных дистан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«Пожарный кроссфи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«Комбинированное силовое упражн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Конкурсная программ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 «Краевед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Капитанов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Постройка снежной иглу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«Командная рабо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.8 </w:t>
      </w:r>
      <w:r>
        <w:rPr>
          <w:rFonts w:cs="Times New Roman" w:ascii="Times New Roman" w:hAnsi="Times New Roman"/>
          <w:color w:val="000000"/>
          <w:sz w:val="28"/>
          <w:szCs w:val="28"/>
        </w:rPr>
        <w:t>Вид «Туристский бы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 конкурсной программы засчитывается с коэффициентом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ловия проведения отдельных видов программы, и другая подробная информация будут размещены на сайтах http://rv12.ru</w:t>
        <w:br/>
        <w:t>и http://shb-rme.ru.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результатов</w:t>
      </w:r>
    </w:p>
    <w:p>
      <w:pPr>
        <w:pStyle w:val="ListParagraph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1. Место команды в общем зачете соревнований определяется </w:t>
        <w:br/>
        <w:t xml:space="preserve">по сумме баллов (мест-очков), набранных во всех видах программы </w:t>
        <w:br/>
        <w:t>с учетом коэффициентов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7"/>
        <w:gridCol w:w="3118"/>
      </w:tblGrid>
      <w:tr>
        <w:trPr/>
        <w:tc>
          <w:tcPr>
            <w:tcW w:w="6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бинированное силовое упражнение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эффициент 0,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курсная программ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станция - лыжна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эффициент 1</w:t>
            </w:r>
          </w:p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нка патруле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Соревнования по спортивному ориентированию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067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жарный кроссфи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BodyTextIndent2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ршрут выживан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2. В конкурсной программе командное первенство определяется </w:t>
        <w:br/>
        <w:t>по наименьшей сумме мест, занятых командой во всех конкурсах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3. Команды, снятые с одного или нескольких этапов, занимают места после команд, имеющих полный зачет, в порядке возрастания количества снятий на этапах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4. Команды, не имеющие результата по одному или нескольким видам программы, занимают места после команд с более полным зачетом.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В случае равенства суммы баллов (мест-очков) предпочтение отдается команде, показавшей лучший результат по виду «Маршрут выжив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Команды, занявшие призовые места в общекомандном зачёте, награждаются медалями и дипломами, в отдельных видах программы – дипломами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Участники команд-призеров награждаются дипломами, призёры в спортивных видах программы и конкурсах в личном зачёте –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Организаторы Слета и спонсоры могут присуждать дополнительные награды по специальным номинаци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Расходы, связанные с организацией и проведением Слета, несет ДЮЦ «Роза ветров» и РОВДЮОД «Школа безопасности» РМЭ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Расходы, связанные с направлением команд на Слет (проезд, питание в пути прокат снаряжения), – за счет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В соответствии с законодательством Российской Федерации партнерами мероприятия могут быть коммерческие и некоммерческие организации, физ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>Партнеры вправе по собственному усмотрению оказывать организационную, инфраструктурную, финансовую и иные виды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Предварительные заявки на участие в Слё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 1) подаются в ДЮЦ «Роза ветр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5 феврал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urizmrv12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хождении комиссии по допуску под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, заверенная медицинским учреждением по установленной форме (Приложение 1). Медицинский допуск может быть проставлен в заявке или предоставлен отдельно в виде оригинала медицинской справки, подтверждающей допуск к участию в Слете (отдельно на каждого спортсмена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допуск подписывается медицинским работником </w:t>
        <w:br/>
        <w:t>и должен быть заверен тремя печатями: прямоугольным штампом и печатью медицинского учреждения, а также личной печатью врач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личность и возраст участников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участника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ы страхования от несчастного случа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 на каждого участника (Приложение 2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заявка (приложение №3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ую инструкцию по безопасности (приложение 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ак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1. По всем вопросам организации и проведения Слета обращаться по телефон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987 713 10 10 – Алафузов Александр Леонидович, старший методист ДЮЦ «Роза ветров»;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рограмма проведения Слета, условия видов, а также другая контактная и справочная информация о Слете размещена на сайтах </w:t>
        <w:br/>
        <w:t>http://shb-rme.ru/ и http://rv12.ru</w:t>
      </w:r>
    </w:p>
    <w:p>
      <w:pPr>
        <w:pStyle w:val="Normal"/>
        <w:ind w:left="5528" w:hanging="0"/>
        <w:jc w:val="right"/>
        <w:rPr>
          <w:rFonts w:ascii="Times New Roman" w:hAnsi="Times New Roman" w:cs="Times New Roman"/>
          <w:i/>
          <w:i/>
          <w:color w:val="BFBFBF"/>
          <w:sz w:val="28"/>
          <w:szCs w:val="28"/>
        </w:rPr>
      </w:pPr>
      <w:r>
        <w:drawing>
          <wp:anchor behindDoc="1" distT="0" distB="1905" distL="114935" distR="115570" simplePos="0" locked="0" layoutInCell="0" allowOverlap="1" relativeHeight="9">
            <wp:simplePos x="0" y="0"/>
            <wp:positionH relativeFrom="column">
              <wp:posOffset>423545</wp:posOffset>
            </wp:positionH>
            <wp:positionV relativeFrom="paragraph">
              <wp:posOffset>10795</wp:posOffset>
            </wp:positionV>
            <wp:extent cx="1484630" cy="1483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BFBFB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BFBFBF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center" w:pos="9639" w:leader="none"/>
          <w:tab w:val="right" w:pos="1077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Главную судейскую коллегию </w:t>
      </w:r>
    </w:p>
    <w:p>
      <w:pPr>
        <w:pStyle w:val="Normal"/>
        <w:tabs>
          <w:tab w:val="clear" w:pos="709"/>
          <w:tab w:val="center" w:pos="9639" w:leader="none"/>
          <w:tab w:val="right" w:pos="10773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 слёта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безопасности»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4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14"/>
          <w:lang w:val="en-US"/>
        </w:rPr>
        <w:t>e</w:t>
      </w:r>
      <w:r>
        <w:rPr>
          <w:rFonts w:cs="Times New Roman" w:ascii="Times New Roman" w:hAnsi="Times New Roman"/>
          <w:i/>
          <w:iCs/>
          <w:sz w:val="14"/>
        </w:rPr>
        <w:t>-</w:t>
      </w:r>
      <w:r>
        <w:rPr>
          <w:rFonts w:cs="Times New Roman" w:ascii="Times New Roman" w:hAnsi="Times New Roman"/>
          <w:i/>
          <w:iCs/>
          <w:sz w:val="14"/>
          <w:lang w:val="en-US"/>
        </w:rPr>
        <w:t>mail</w:t>
      </w:r>
      <w:r>
        <w:rPr>
          <w:rFonts w:cs="Times New Roman" w:ascii="Times New Roman" w:hAnsi="Times New Roman"/>
          <w:i/>
          <w:iCs/>
          <w:sz w:val="14"/>
        </w:rPr>
        <w:t>,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соревнованиях 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название команды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pacing w:val="-4"/>
          <w:sz w:val="16"/>
          <w:szCs w:val="28"/>
        </w:rPr>
      </w:pPr>
      <w:r>
        <w:rPr>
          <w:rFonts w:cs="Times New Roman" w:ascii="Times New Roman" w:hAnsi="Times New Roman"/>
          <w:b/>
          <w:spacing w:val="-4"/>
          <w:sz w:val="16"/>
          <w:szCs w:val="28"/>
        </w:rPr>
        <w:t>в следующем составе:</w:t>
      </w:r>
    </w:p>
    <w:tbl>
      <w:tblPr>
        <w:tblW w:w="104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9"/>
        <w:gridCol w:w="1615"/>
        <w:gridCol w:w="2607"/>
        <w:gridCol w:w="1402"/>
      </w:tblGrid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  <w:szCs w:val="16"/>
              </w:rPr>
              <w:t>примеч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щен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ловек, в том числе _______________________________________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4"/>
        </w:rPr>
        <w:t>ФИО не допу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</w:t>
        <w:tab/>
        <w:tab/>
        <w:tab/>
        <w:t xml:space="preserve"> </w:t>
        <w:tab/>
        <w:t xml:space="preserve"> Врач </w:t>
        <w:tab/>
        <w:tab/>
        <w:tab/>
        <w:t xml:space="preserve"> /</w:t>
        <w:tab/>
        <w:tab/>
        <w:tab/>
        <w:t>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8"/>
        </w:rPr>
        <w:t>Печать медицинской организации</w:t>
        <w:tab/>
        <w:tab/>
        <w:tab/>
        <w:t xml:space="preserve">     Подпись врача</w:t>
        <w:tab/>
        <w:tab/>
        <w:t xml:space="preserve">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анды ____________________________________________________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4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 w:val="14"/>
          <w:lang w:val="en-US"/>
        </w:rPr>
        <w:t>e</w:t>
      </w:r>
      <w:r>
        <w:rPr>
          <w:rFonts w:cs="Times New Roman" w:ascii="Times New Roman" w:hAnsi="Times New Roman"/>
          <w:i/>
          <w:iCs/>
          <w:sz w:val="14"/>
        </w:rPr>
        <w:t>-</w:t>
      </w:r>
      <w:r>
        <w:rPr>
          <w:rFonts w:cs="Times New Roman" w:ascii="Times New Roman" w:hAnsi="Times New Roman"/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  ____________________/______________/                                       /</w:t>
        <w:tab/>
        <w:tab/>
        <w:tab/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П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 w:val="14"/>
        </w:rPr>
        <w:t>название командирующей организации</w:t>
        <w:tab/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4"/>
        </w:rPr>
        <w:t>подпись руководителя, расшифровка подписи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18" w:right="85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 ____________, выдан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серия,  номер)                                                           (когда, кем выдан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персональных данных моего ребенка (подопечн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фамилия, имя, отчество ребенка (подопеч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) ________ ____________, выдан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серия, номер)                                                     (когда, кем выдан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ператору, Государственному бюджетному учреждению дополнительного образования Республики Марий Эл «Детско-юношеский центр «Роза ветров» (юридический адрес: 424030, Республика Марий Эл, г. Йошкар-Ола, ул. Лебедева, д.47.), для участия моего ребенка (подопечного) в XXХ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республиканском зимнем туристском слёте обучающихся и 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Республиканском зимнем слете «Школа безопас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 ребенка (подопечного)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, орган, выдавший его и код подразделения, телеф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нным согласием разрешаю включать следующие обрабатываемые персональные данные моего ребенка </w:t>
      </w:r>
      <w:r>
        <w:rPr>
          <w:rStyle w:val="Strong"/>
          <w:rFonts w:eastAsia="Albany AMT;Arial" w:cs="Times New Roman" w:ascii="Times New Roman" w:hAnsi="Times New Roman"/>
          <w:kern w:val="2"/>
        </w:rPr>
        <w:t>(подопечного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писки и отчетные формы, предусмотренные нормативными документами федеральных, республиканских органов управления образования, регламентирующих предоставление отчетных данных: фамилия, имя, место обучения, мест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согласием разрешаю размещать фотоизображения с моим ребенком (подопечным), полученные в ходе его участия в конкурсах различного уровня, соревнованиях, конференциях, мастер-классах и т.п., на официальном сайте Оператора. В информационных сообщениях о мероприятиях, размещенных на сайте Оператора, могут быть указаны лишь фамилия и имя моего ребенка (подопеч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соответствии с нормами Федерального закона от 27.07.2006 №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вступает в силу со дня его подписания и действует в течение всего срока обучения и срока хранения архивных документов, опреде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, класс, дата рождения, место рождения, серия и номер паспорта, телефон, адрес электронной почты; фамилия, имя, отчество, адрес места жительства, паспортные данные и телефоны обоих родителей (законных представителей)», Оператор не сможет предоставить образовательную услугу моему ребенку (подопечному)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98"/>
        <w:gridCol w:w="2612"/>
        <w:gridCol w:w="3087"/>
      </w:tblGrid>
      <w:tr>
        <w:trPr/>
        <w:tc>
          <w:tcPr>
            <w:tcW w:w="2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 _____________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г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Подпись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Ф.И.О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64"/>
        <w:gridCol w:w="3390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 20____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Подпись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Ф.И.О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2240" w:h="15840"/>
          <w:pgMar w:left="1418" w:right="851" w:gutter="0" w:header="720" w:top="776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highlight w:val="yellow"/>
        </w:rPr>
        <w:t>Фотографии необходимы только для тех, кто не зарегистрирован в базе данных участников движения «Школа безопасности» и у кого нет удостоверение участник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ическая заявк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jc w:val="center"/>
        <w:rPr/>
      </w:pPr>
      <w:r>
        <w:rPr/>
        <w:t>наименование коман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851"/>
        <w:gridCol w:w="709"/>
        <w:gridCol w:w="850"/>
        <w:gridCol w:w="851"/>
        <w:gridCol w:w="708"/>
      </w:tblGrid>
      <w:tr>
        <w:trPr>
          <w:trHeight w:val="1414" w:hRule="exact"/>
          <w:cantSplit w:val="true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участн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тографи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*4 в электронном вид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КСУ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нка </w:t>
              <w:br/>
              <w:t>патруле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ое ориентирова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Пожарный кроссфит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аршрут выживания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-зец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а Наталья Александровна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9600" cy="807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BFBFBF"/>
                <w:sz w:val="28"/>
                <w:szCs w:val="28"/>
              </w:rPr>
            </w:pPr>
            <w:r>
              <w:rPr>
                <w:i/>
                <w:color w:val="BFBFBF"/>
                <w:sz w:val="28"/>
                <w:szCs w:val="28"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ренер-представитель команды 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полностью, телефон, e-m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BFBFBF"/>
          <w:sz w:val="28"/>
          <w:szCs w:val="28"/>
        </w:rPr>
        <w:t>Приложение №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Style23"/>
        <w:numPr>
          <w:ilvl w:val="0"/>
          <w:numId w:val="5"/>
        </w:numPr>
        <w:spacing w:lineRule="exact" w:line="360" w:before="0" w:after="0"/>
        <w:ind w:left="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имнего слета «Школа безопасности» (далее – Слет). обязаны знать и соблюдать настоящие правила «инструкции по технике безопасности» (далее – инструкция)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д началом Слёта каждый участник, ознакомленный с Правилами, расписывается в приложении №4 за прохождения инструкта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итель несет ответственность за жизнь, здоровье и безопасность участников команды с момента прибытия на место Слёта до выезда.</w:t>
      </w:r>
    </w:p>
    <w:p>
      <w:pPr>
        <w:pStyle w:val="14"/>
        <w:numPr>
          <w:ilvl w:val="1"/>
          <w:numId w:val="4"/>
        </w:numPr>
        <w:shd w:fill="FFFFFF" w:val="clear"/>
        <w:tabs>
          <w:tab w:val="clear" w:pos="708"/>
          <w:tab w:val="left" w:pos="418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Cs w:val="28"/>
        </w:rPr>
        <w:t>За безопасность участников на тренировках отвечают организаторы Слёта.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ЖИВАНИЕ НА ТЕРРИТОРИИ СЛЁТА</w:t>
      </w:r>
    </w:p>
    <w:p>
      <w:pPr>
        <w:pStyle w:val="Normal"/>
        <w:tabs>
          <w:tab w:val="left" w:pos="709" w:leader="none"/>
          <w:tab w:val="left" w:pos="110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и Слёта имею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Слё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медицинскую помощ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мощь в обеспечении своей личной безопасност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00" w:leader="none"/>
        </w:tabs>
        <w:suppressAutoHyphens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Сл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рещае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общепринятые нормы поведения и употреблять ненормативную лекси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ать любые действия после отбоя, вызывающие шум (громко разговаривать и петь, слушать музыку, играть на музыкальных инструментах и пр.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ать имущество исполнительной дире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рганизаторов </w:t>
      </w:r>
      <w:r>
        <w:rPr>
          <w:rFonts w:cs="Times New Roman" w:ascii="Times New Roman" w:hAnsi="Times New Roman"/>
          <w:sz w:val="28"/>
          <w:szCs w:val="28"/>
        </w:rPr>
        <w:t xml:space="preserve">Слё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вред экологии и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идать местом проведение Слета без согласования с руководителем делегации и организаторами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sz w:val="28"/>
          <w:szCs w:val="28"/>
        </w:rPr>
        <w:t>обязаны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заимно вежливыми и дисциплинированным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всех мероприятиях, проводимых в соответствии с программой и распорядком д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поряжения руководителя делегации и организаторами связанные с организацией проживания, дисциплиной, выполнением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личной гигиены, следить за чистотой и порядком в жилых и иных помещениях;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спорядок дня.</w:t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БЕЗОПАСНОСТИ И ОТВЕТСТВЕННОСТЬ УЧАСТНИКОВ</w:t>
      </w:r>
    </w:p>
    <w:p>
      <w:pPr>
        <w:pStyle w:val="Normal"/>
        <w:spacing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 время проведения учебных занятий и мероприятий участники должны соблюдать меры безопасности и выполнять все распоряжения руководителя делегации и организаторов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чрезвычайного происшествия (далее - ЧП) участники обязаны: оказать первую помощь пострадавшему и незамедлительно сообщить о ЧП руководителю группы, организаторам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и, нарушившие Правила, исключаются из числа участников и отправляются к месту постоянного проживания за свой счет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торы не несут ответственность за деньги и ценные вещи участников Слёт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Ценные вещи находятся у руководителя команды либо у организаторов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втотранспорт, прибывший с командами, располагается в указанном месте. За сохранность автотранспорта отвечает водитель. В темное время суток движение автотранспорта без разрешения организаторов запрещается.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ВЕДОМОСТЬ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й справкой удостоверяется, что со всеми нижеперечисленными участниками команды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команды)</w:t>
      </w:r>
    </w:p>
    <w:p>
      <w:pPr>
        <w:pStyle w:val="Normal"/>
        <w:spacing w:before="0" w:after="0"/>
        <w:ind w:right="-141" w:hanging="0"/>
        <w:jc w:val="both"/>
        <w:rPr/>
      </w:pPr>
      <w:r>
        <w:rPr/>
        <w:t xml:space="preserve">направленными на Республиканские учебно-тренировочные сборы по спортивному туризму, проведен инструктаж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44"/>
        <w:gridCol w:w="3462"/>
      </w:tblGrid>
      <w:tr>
        <w:trPr>
          <w:trHeight w:val="79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87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участника команды, с которыми проведен инструктаж</w:t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720" w:right="-149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л (а) _______________________________________________________</w:t>
      </w:r>
    </w:p>
    <w:sectPr>
      <w:headerReference w:type="default" r:id="rId12"/>
      <w:headerReference w:type="first" r:id="rId13"/>
      <w:type w:val="nextPage"/>
      <w:pgSz w:w="12240" w:h="15840"/>
      <w:pgMar w:left="1418" w:right="851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502"/>
        </w:tabs>
        <w:ind w:left="15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1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9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7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Dropdownusernamefirstletter">
    <w:name w:val="dropdown-user-name__first-letter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11">
    <w:name w:val="Текст выноски Знак1"/>
    <w:qFormat/>
    <w:rPr>
      <w:rFonts w:ascii="Segoe UI" w:hAnsi="Segoe UI" w:eastAsia="DejaVu Sans;Arial" w:cs="Segoe UI"/>
      <w:color w:val="00000A"/>
      <w:sz w:val="18"/>
      <w:szCs w:val="18"/>
    </w:rPr>
  </w:style>
  <w:style w:type="character" w:styleId="12">
    <w:name w:val="Текст Знак1"/>
    <w:qFormat/>
    <w:rPr>
      <w:rFonts w:ascii="Courier New" w:hAnsi="Courier New" w:eastAsia="DejaVu Sans;Arial" w:cs="Courier New"/>
      <w:color w:val="00000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zmrv1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3:00Z</dcterms:created>
  <dc:creator>Alafuz</dc:creator>
  <dc:description/>
  <cp:keywords/>
  <dc:language>en-US</dc:language>
  <cp:lastModifiedBy>USER</cp:lastModifiedBy>
  <cp:lastPrinted>2022-01-13T17:42:00Z</cp:lastPrinted>
  <dcterms:modified xsi:type="dcterms:W3CDTF">2025-01-23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