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ЛОВИЯ </w:t>
        <w:br/>
        <w:t xml:space="preserve">конкурсов по спортивному ориентированию и туризму в рамках республиканского туристско-краеведческого фестиваля </w:t>
        <w:br/>
        <w:t>«Роза ветров-2020», посвященного Всемирному дню туризм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н услов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ные задания присылаются с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8 по 30 сентября н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orgotdelrv12@yandex.ru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с пометкой в теме письма «Фестиваль – туристы»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 полном выполнении условий конкурсов участники получают электронный сертификат фестиваля «Роза ветров – 2020»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Ответы и выполненные задания оформляются под каждым заданием. </w:t>
      </w:r>
    </w:p>
    <w:p>
      <w:pPr>
        <w:pStyle w:val="Normal"/>
        <w:spacing w:lineRule="auto" w:line="360"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участника___________________________________________________________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left="851" w:hanging="85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Образовательное учреждение, класс__________________________________________ 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Задание № 1. «Я – составитель карт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) Создайте на письменном столе из подручных средств условную мест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) Нарисуйте карту этой местности, используя условные знаки спортивных кар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) Сфотографируйте условную местность на столе и нарисованную кар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) Результаты задания разместить ниж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Задание № 2. «Я – топограф» 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) Нарисовать любую забавную картинку, используя условные знаки.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) Расписать используемые знаки (пример: левое ухо – микрояма)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) Результаты задания разместить ниж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drawing>
          <wp:inline distT="0" distB="0" distL="0" distR="0">
            <wp:extent cx="3307080" cy="189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color w:val="22222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Задание№ 3.</w:t>
      </w:r>
      <w:r>
        <w:rPr>
          <w:rFonts w:cs="Times New Roman" w:ascii="Times New Roman" w:hAnsi="Times New Roman"/>
          <w:b/>
          <w:sz w:val="26"/>
          <w:szCs w:val="26"/>
        </w:rPr>
        <w:t xml:space="preserve"> Виды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костров: их предназначение и способ разведения.</w:t>
      </w:r>
    </w:p>
    <w:p>
      <w:pPr>
        <w:pStyle w:val="Normal"/>
        <w:spacing w:lineRule="auto" w:line="360" w:before="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) Сложите из подручных средств (карандашей, ручек, палочек, бревен и т.д.) не менее 6 видов костров.</w:t>
      </w:r>
    </w:p>
    <w:p>
      <w:pPr>
        <w:pStyle w:val="Normal"/>
        <w:spacing w:lineRule="auto" w:line="360" w:before="0" w:after="0"/>
        <w:ind w:left="993" w:hanging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б) Сфотографируйте каждый вид костра и ниже дайте краткое его описание (название костра, характеристики, предназначение и т.д.)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Задание № 4. «Эрудит»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а) Правильный ответ необходимо выделить или написать красным цвет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зародилось ориентирование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) Украин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Мексик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) Швейцария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) Швеция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) Росс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году был проведен первый Чемпионат Мира по спортивному ориентированию бегом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) 1950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1962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) 1966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1998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 какой стране был проведен Чемпионат мира в 2007 году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) Украин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Чехия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) Дания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) Бразил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В каком году был проведен первый Чемпионат мира по спортивному ориентированию на лыжах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) 1970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75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) 1980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) 1985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й титулованной спортсменкой за всю историю спортивного ориентирования является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) Наталья Гемперле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Туве Александерссон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) Майя Альм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) Симона Ниггли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ым титулованным ориентировщиком мужчиной является: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) Тьерри Жоржиу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б) Новиков Валентин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) Даниэль Хубманн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) Андрей  Храмов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ая российская спортсменка, ставшая чемпионкой мира по спортивному ориентированию бегом: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) Наталья Гемперле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Светлана Миронов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) Наталья Томилов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) Татьяна Власов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Датой рождения российского ориентирования считается: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а) 24 мая 1970 год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28 апреля 1979 год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) 19 июля 1959 год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) 27 сентября 1980 год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ие из перечисленных видов, относятся к основным видам спортивного ориентирования?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) Бегом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б) На лыжах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в) Эстафетное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г) На велосипедах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кробугорок, колодец, камень относятся к...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) Точечные ориентиры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б) Площадные ориентиры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в) Линейные ориентиры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яна, виноградник, лес относятся к... 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) Точечные ориентиры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б) Площадные ориентиры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в) Линейные ориентиры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пункт «К»?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) Смотровой КП на дистанции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б) Последний КП на дистанции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Место, откуда начинается ориентирование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овите средства отметки: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) Чип, компостер, игла, карандаш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б) Компостер, игла, карандаш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в) Чип, игла, карта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роходится спортсменом дистанция в заданном направлении?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) в любом порядке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б) в порядке, установленном судьями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в) по маркировке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овите вид дистанции, в которой порядок прохождения КП и путь до него выбирает сам участник: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) заданное направление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б) по выбору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в) Иван Сусанин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г) ski-атлон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должен сделать участник, сошедший с дистанции?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) вернуться в лагерь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б) пройти через финиш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в) уехать домой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да отмечается Всемирный день туризма?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) 8 августа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б) 27 сентября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в) 30 апреля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г) 27 декабря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какого года в России отмечается день туризма?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) 1983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б) 1979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в) 2003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г) 1995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ислите пять видов костра___________________________________________</w:t>
      </w:r>
    </w:p>
    <w:p>
      <w:pPr>
        <w:pStyle w:val="Style15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узел требует наличие контрольного узла?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r>
        <w:rPr>
          <w:rStyle w:val="C1"/>
          <w:rFonts w:cs="Times New Roman" w:ascii="Times New Roman" w:hAnsi="Times New Roman"/>
          <w:sz w:val="26"/>
          <w:szCs w:val="26"/>
        </w:rPr>
        <w:t>встречный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Style w:val="C1"/>
          <w:rFonts w:cs="Times New Roman" w:ascii="Times New Roman" w:hAnsi="Times New Roman"/>
          <w:sz w:val="26"/>
          <w:szCs w:val="26"/>
        </w:rPr>
        <w:t>грейпвайн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r>
        <w:rPr>
          <w:rStyle w:val="C1"/>
          <w:rFonts w:cs="Times New Roman" w:ascii="Times New Roman" w:hAnsi="Times New Roman"/>
          <w:sz w:val="26"/>
          <w:szCs w:val="26"/>
        </w:rPr>
        <w:t>проводник-восьмерка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г) </w:t>
      </w:r>
      <w:r>
        <w:rPr>
          <w:rStyle w:val="C1"/>
          <w:rFonts w:cs="Times New Roman" w:ascii="Times New Roman" w:hAnsi="Times New Roman"/>
          <w:sz w:val="26"/>
          <w:szCs w:val="26"/>
        </w:rPr>
        <w:t>штык</w:t>
      </w:r>
    </w:p>
    <w:p>
      <w:pPr>
        <w:pStyle w:val="Normal"/>
        <w:spacing w:lineRule="auto" w:line="360" w:before="0" w:after="0"/>
        <w:ind w:firstLine="709"/>
        <w:rPr>
          <w:rStyle w:val="C1"/>
          <w:rFonts w:ascii="Times New Roman" w:hAnsi="Times New Roman" w:cs="Times New Roman"/>
          <w:sz w:val="18"/>
          <w:szCs w:val="26"/>
        </w:rPr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Какой узел изображен на рисунке?______________________________________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15720" cy="8489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жите диаметр основной веревки: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а) 6 мм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б) 8-9 мм</w:t>
      </w:r>
    </w:p>
    <w:p>
      <w:pPr>
        <w:pStyle w:val="Style15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в) 10-12 мм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е по квартальному столбу, где в каком направлении находится запад    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17625" cy="9893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г</w:t>
      </w:r>
    </w:p>
    <w:p>
      <w:pPr>
        <w:pStyle w:val="Style15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ри выполнении каких технических приемов участник НЕ обязан находиться в перчатках?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и выполнении страховки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и работе с сопровождающей веревкой при прохождении участниками бревна, параллельных перил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пуск по наклонной навесной переправе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и работе с веревкой при укладке бревна через преграду</w:t>
      </w:r>
    </w:p>
    <w:sectPr>
      <w:type w:val="nextPage"/>
      <w:pgSz w:w="11906" w:h="16838"/>
      <w:pgMar w:left="85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rebuchet MS" w:hAnsi="Trebuchet MS" w:cs="Trebuchet MS"/>
      <w:color w:val="000000"/>
      <w:sz w:val="19"/>
    </w:rPr>
  </w:style>
  <w:style w:type="character" w:styleId="WW8Num4z0">
    <w:name w:val="WW8Num4z0"/>
    <w:qFormat/>
    <w:rPr>
      <w:rFonts w:ascii="Trebuchet MS" w:hAnsi="Trebuchet MS" w:cs="Trebuchet MS"/>
      <w:color w:val="000000"/>
      <w:sz w:val="19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elrv12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16:00Z</dcterms:created>
  <dc:creator>Н</dc:creator>
  <dc:description/>
  <cp:keywords/>
  <dc:language>en-US</dc:language>
  <cp:lastModifiedBy>Н</cp:lastModifiedBy>
  <dcterms:modified xsi:type="dcterms:W3CDTF">2020-09-28T07:08:00Z</dcterms:modified>
  <cp:revision>26</cp:revision>
  <dc:subject/>
  <dc:title/>
</cp:coreProperties>
</file>