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6"/>
          <w:lang w:val="en-US"/>
        </w:rPr>
        <w:t>XXX</w:t>
      </w:r>
      <w:r>
        <w:rPr>
          <w:rFonts w:cs="Times New Roman" w:ascii="Times New Roman" w:hAnsi="Times New Roman"/>
          <w:b/>
          <w:caps/>
          <w:sz w:val="32"/>
          <w:szCs w:val="36"/>
        </w:rPr>
        <w:t xml:space="preserve"> Республиканский слёт юных краеведов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ПРОВЕДЕНИЯ</w:t>
      </w:r>
    </w:p>
    <w:p>
      <w:pPr>
        <w:pStyle w:val="Style9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9"/>
        <w:numPr>
          <w:ilvl w:val="0"/>
          <w:numId w:val="8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ИЙ МАРШРУТ (ТКМ)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ревнования проводятся в форме кросс-похода. Состав команды </w:t>
        <w:br/>
        <w:t>6 человек (по усмотрению команды).  Дистанция ТКМ представляет собой маршрут в заданном направлении. На дистанции вводится общее контрольное время (ОКВ). Все этапы имеют максимальную оценку (МО) в премиальных баллах, контрольное время работы на этапах (КВ). За превышение КВ и ошибки в преодолении этапа (выполнения задания) команда получает штрафные балл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8"/>
        </w:rPr>
        <w:t>Команда получает карту с нанесенными точками старта, этапов, финиша (точки соединены в определенном порядке). Команда со старта должна пройти этапы в том порядке, в котором они соединены и пронумерованы на карте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хождение всей дистанции – командное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зультат команды на дистанции ТКМ определяется суммой  премиальных баллов, полученных на всех этапах.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анда, превысившая КВ дистанции, получает 1 штрафной балл за каждую просроченную полную минуту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енство определяется по наибольшей сумме набранных баллов. В случае равенства результатов командам присваивается одинаковое место.</w:t>
      </w:r>
    </w:p>
    <w:p>
      <w:pPr>
        <w:pStyle w:val="Style9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зможные этапы и задания: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ртовая проверка. </w:t>
      </w:r>
    </w:p>
    <w:p>
      <w:pPr>
        <w:pStyle w:val="Style9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веряется: знание границ полигона (у любого участника), действия команды в аварийной ситуации (капитан), наличие аптечки (приложение 1)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ние по легенде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а, оказание доврачебной помощи (практическое задание)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яна заданий-1.</w:t>
      </w:r>
    </w:p>
    <w:p>
      <w:pPr>
        <w:pStyle w:val="Style9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ение азимута на предмет, расстояния до недоступного предмета, расстояние до доступного предмета. </w:t>
      </w:r>
    </w:p>
    <w:p>
      <w:pPr>
        <w:pStyle w:val="Style9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по топографии (определение топографических знаков, работа с картой)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>Поляна заданий – 2.</w:t>
      </w:r>
    </w:p>
    <w:p>
      <w:pPr>
        <w:pStyle w:val="Style9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ение архитектурных объектов Всемирного наследия ЮНЕСКО в России, определение архитектурных стилей. 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народного костюма. Описание традиционного народного мужского или женского костюма 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раеведческого объекта. За определенное время участники команды составляют паспорт памятника по фотографии, оформляют материалы и сдают в судейскую коллегию. Оценка экспертная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sz w:val="28"/>
        </w:rPr>
        <w:t>Интервью на заданную тему. Участники команды за определенное время должны взять интервью у информатора на заданную тему и правильно его оформить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узлов. Участники команды вяжут по одному узлу по жребию. Перечень узлов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ник восьмерка, встречная восьмерка, грейпвайн, австрийский проводник, двойной проводник («заячьи уши»), штык (вяжется на веревку диаметра 10 мм).</w:t>
      </w:r>
    </w:p>
    <w:p>
      <w:pPr>
        <w:pStyle w:val="Style9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требование: закрытая форма одежды и наличие головного убора.</w:t>
      </w:r>
    </w:p>
    <w:p>
      <w:pPr>
        <w:pStyle w:val="Style9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снаряжение и оборудование, необходимое для выполнения заданий, на усмотрение команды.</w:t>
      </w:r>
    </w:p>
    <w:p>
      <w:pPr>
        <w:pStyle w:val="Style9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3. РАЗРАБОТКА ВИРТУАЛЬНОЙ ЭКСКУРСИИ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манда в течение установленного времени разрабатывает вариант виртуальной экскурсии по определенной теме. Готовится необходимый текстовый и наглядный материал: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: указывается название Слёта, название темы экскурсии, вид экскурсии, протяженность маршрута, продолжительность в академических часах, контингент экскурсантов, фамилии и команды составителей, дата разработки экскурсии;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й странице излагаются цель и задачи экскурсии, </w:t>
      </w:r>
      <w:r>
        <w:rPr>
          <w:rFonts w:cs="Times New Roman" w:ascii="Times New Roman" w:hAnsi="Times New Roman"/>
          <w:sz w:val="28"/>
        </w:rPr>
        <w:t>подтемы экскурсии,</w:t>
      </w:r>
      <w:r>
        <w:rPr>
          <w:rFonts w:cs="Times New Roman" w:ascii="Times New Roman" w:hAnsi="Times New Roman"/>
          <w:sz w:val="28"/>
          <w:szCs w:val="28"/>
        </w:rPr>
        <w:t xml:space="preserve"> нитка маршрута с указанием объектов и остановок во время экскурсии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экскурсии</w:t>
      </w:r>
      <w:r>
        <w:rPr>
          <w:rFonts w:cs="Times New Roman" w:ascii="Times New Roman" w:hAnsi="Times New Roman"/>
          <w:sz w:val="28"/>
        </w:rPr>
        <w:t xml:space="preserve"> (приложение 2);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ный текст экскурсии (раскрывается краткое содержание экскурсии);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(делаются выводы по экскурсии);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ые источники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проводится защита разработанной экскурсии. Время защиты не более 10 минут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зработка экскурсии– 40 баллов: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грамотность и полнота разработки экскурсии  – до 25 баллов</w:t>
      </w:r>
    </w:p>
    <w:p>
      <w:pPr>
        <w:pStyle w:val="Style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сть и логичность изложения материала – до 5 баллов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й     материал – до 10 баллов             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ая защита экскурсии – 50 баллов:</w:t>
      </w:r>
    </w:p>
    <w:p>
      <w:pPr>
        <w:pStyle w:val="Style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ность изложения материала – до 5 баллов </w:t>
      </w:r>
    </w:p>
    <w:p>
      <w:pPr>
        <w:pStyle w:val="Style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методическими приёмами рассказа и показа – до 15 баллов</w:t>
      </w:r>
    </w:p>
    <w:p>
      <w:pPr>
        <w:pStyle w:val="Style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 с аудиторией – до 10 баллов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и оригинальность представления экскурсии – до 10 балов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 из «портфеля экскурсовода» - до 10 баллов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9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9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 ГОРОД МАСТ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вид программы включает в себя два конкурс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 «Мастер золотые руки»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 «Ярмарка изделий декоративно-прикладного  творче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онкурс «Мастер золотые руки» - участники представляют одно изделие декоративно-прикладного творчества, выполненное самостоятельно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делии должна быть этикетка с указанием:  название работы; материал, техника исполнения; фамилия, имя и возраст автора; название объединения; муниципальное образование; образовательная организация; год выполн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   исполнения, </w:t>
      </w:r>
      <w:r>
        <w:rPr>
          <w:sz w:val="28"/>
        </w:rPr>
        <w:t>сложность технологи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</w:rPr>
        <w:t>разнообразие используемых материалов изготавливаемых изделий, владение выбранной техникой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й вид и оформление работы, соответствие возрасту;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курс «Ярмарка изделий декоративно-прикладного  творчества» - участники оформляют ярмарочное торговое место и организуют торговлю. Необходимый материал, оборудование и готовые изделия привозят с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оргово-выставочной витрины;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-информационная деятельность;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едложенного товара, наличие ценников;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организации торговли (искусство привлечения покупателя).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манд (педагоги) могут провести мастер-класс по изготовлению изделий декоративно-прикладного творчества  и получить сертификат. Мастер-класс педагога в зачет команды не учитывается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caps/>
          <w:sz w:val="28"/>
        </w:rPr>
        <w:tab/>
        <w:t>6. ЛИЧНО-КОМАНДНЫЕ СОРЕВНОВАНИЯ ПО СПОРТИВНОМУ ОРИЕНТИРОВАНИЮ</w:t>
      </w:r>
    </w:p>
    <w:p>
      <w:pPr>
        <w:pStyle w:val="Style9"/>
        <w:rPr>
          <w:rFonts w:ascii="Times New Roman" w:hAnsi="Times New Roman" w:cs="Times New Roman"/>
          <w:b/>
          <w:b/>
          <w:caps/>
          <w:sz w:val="28"/>
          <w:highlight w:val="yellow"/>
        </w:rPr>
      </w:pPr>
      <w:r>
        <w:rPr>
          <w:rFonts w:cs="Times New Roman" w:ascii="Times New Roman" w:hAnsi="Times New Roman"/>
          <w:b/>
          <w:caps/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– по выбору. Количество КП – до 15. Оценка КП –  2 балла. Контрольное время –  4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 забегами, интервал – 5 мину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дистанции вводится контрольное время (КВ). За превышение КВ из результата участника вычитается один балл за каждую полную и неполную минуту. Результат участника определяется по сумме баллов, набранных за взятые КП, минус штрафное время за превышение К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ревнованиях принимают участие все желающие участники команды. Командный зачёт подводится по наибольшей сумме 5 лучших результатов (независимо от пола)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Обязательное условие: наличие компаса</w:t>
      </w:r>
      <w:r>
        <w:rPr>
          <w:sz w:val="28"/>
        </w:rPr>
        <w:t>, сотового телефона</w:t>
      </w:r>
      <w:r>
        <w:rPr>
          <w:sz w:val="28"/>
          <w:lang w:val="en-US"/>
        </w:rPr>
        <w:t xml:space="preserve"> </w:t>
      </w:r>
      <w:r>
        <w:rPr>
          <w:sz w:val="28"/>
        </w:rPr>
        <w:t>и 3-4 булавки</w:t>
      </w:r>
      <w:r>
        <w:rPr>
          <w:sz w:val="28"/>
          <w:lang w:val="en-US"/>
        </w:rPr>
        <w:t xml:space="preserve"> у каждого участника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7. КОМАНДНЫЕ СОРЕВНОВАНИЯ </w:t>
        <w:br/>
        <w:t>ПО ТЕХНИКЕ ПЕШЕХОДНОГО ТУРИЗ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 команды 6 человек. Результат определяется по сумме времени прохождения дистанции и штрафа (переведенного во время), полученного участниками на этапа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зможные эта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весная переправа через реку (овра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ереправа через реку (овраг) по бревну с перил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Переправа через реку (овраг) по веревке с перил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пуск, подъем, траверс склона по перил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охождение болота (жерди, коч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Горизонтальный маят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«Бабоч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ертикальный маятни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этапы проходятся без страховочного туристского снаряжения.</w:t>
      </w:r>
    </w:p>
    <w:p>
      <w:pPr>
        <w:pStyle w:val="TextBodyIndent"/>
        <w:tabs>
          <w:tab w:val="clear" w:pos="244"/>
        </w:tabs>
        <w:ind w:firstLine="720"/>
        <w:rPr/>
      </w:pPr>
      <w:r>
        <w:rPr/>
        <w:t>Участники команды должны иметь спортивную форму, закрывающую колени и локти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8. КОНКУРСНАЯ ПРОГРАММ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. Конкурс «В гостях у краеведов-этнографов» предполагает обязательное участие команд в трех номинаци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«Усадьба» - оформление своего бивуака в народном сти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«Обряд гостевания» - национальные обычаи приглашения, приёма и угощения гостей, искусство вовлечения гостей в беседу, в веселье (присказульки, прибаски, частушки, пляски, игры, загадки, пословицы и поговорки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«Традиционная национальная кухня» - приготовление и демонстрация национального блю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оформлению бивуака, наличие названия усадьбы, использование предметов быта национальной традицио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кусства приглашения и приема гостей, построение общения с гостями, умение создать праздничную атмосферу при помощи песен, плясок,  игр;</w:t>
      </w:r>
      <w:r>
        <w:rPr>
          <w:sz w:val="28"/>
        </w:rPr>
        <w:t xml:space="preserve"> использование тематического реквиз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ка оформления блюда, вкусовые качества, оригинальность представления блюд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9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9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</w:t>
      </w:r>
      <w:r>
        <w:rPr/>
        <w:t> </w:t>
      </w:r>
      <w:r>
        <w:rPr>
          <w:rFonts w:cs="Times New Roman" w:ascii="Times New Roman" w:hAnsi="Times New Roman"/>
          <w:sz w:val="28"/>
        </w:rPr>
        <w:t xml:space="preserve">Интеллектуально-творческая игра </w:t>
      </w:r>
    </w:p>
    <w:p>
      <w:pPr>
        <w:pStyle w:val="Style9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проводится в три этапа. Принимает участие вся команда. Вопросы и задания по культуре и этнографии. Первый этап – тесты.</w:t>
      </w:r>
    </w:p>
    <w:p>
      <w:pPr>
        <w:pStyle w:val="Style9"/>
        <w:spacing w:lineRule="auto" w:line="216"/>
        <w:ind w:firstLine="709"/>
        <w:jc w:val="both"/>
        <w:rPr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Второй – творческое задание. Третий – задания на логику. </w:t>
      </w:r>
    </w:p>
    <w:p>
      <w:pPr>
        <w:pStyle w:val="Style9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32"/>
          <w:highlight w:val="yellow"/>
        </w:rPr>
      </w:pPr>
      <w:r>
        <w:rPr>
          <w:rFonts w:cs="Times New Roman" w:ascii="Times New Roman" w:hAnsi="Times New Roman"/>
          <w:b/>
          <w:sz w:val="28"/>
          <w:szCs w:val="32"/>
          <w:highlight w:val="yellow"/>
        </w:rPr>
      </w:r>
    </w:p>
    <w:p>
      <w:pPr>
        <w:pStyle w:val="Style9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32"/>
          <w:highlight w:val="yellow"/>
        </w:rPr>
      </w:pPr>
      <w:r>
        <w:rPr>
          <w:rFonts w:cs="Times New Roman" w:ascii="Times New Roman" w:hAnsi="Times New Roman"/>
          <w:b/>
          <w:sz w:val="28"/>
          <w:szCs w:val="32"/>
          <w:highlight w:val="yellow"/>
        </w:rPr>
      </w:r>
    </w:p>
    <w:p>
      <w:pPr>
        <w:pStyle w:val="Style9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9.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32"/>
        </w:rPr>
        <w:t>ТУРИСТСКИ</w:t>
      </w:r>
      <w:r>
        <w:rPr>
          <w:rFonts w:cs="Times New Roman" w:ascii="Times New Roman" w:hAnsi="Times New Roman"/>
          <w:b/>
          <w:caps/>
          <w:sz w:val="28"/>
          <w:szCs w:val="32"/>
        </w:rPr>
        <w:t>е навыки</w:t>
      </w:r>
    </w:p>
    <w:p>
      <w:pPr>
        <w:pStyle w:val="Style9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течение Слёта оценивается состояние бивуаков, </w:t>
        <w:br/>
        <w:t>поведение участников и руководителей команды. По виду «Туристские навыки» место не определяется, штрафные баллы за нарушения прибавляются с коэффициентом 0,1 к сумме очков-мест в общем зачёте.</w:t>
      </w:r>
    </w:p>
    <w:p>
      <w:pPr>
        <w:pStyle w:val="Style9"/>
        <w:spacing w:lineRule="auto" w:line="2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ход бивуаков производится до двух раз в день.</w:t>
      </w:r>
    </w:p>
    <w:p>
      <w:pPr>
        <w:pStyle w:val="TextBodyIndent"/>
        <w:tabs>
          <w:tab w:val="clear" w:pos="244"/>
          <w:tab w:val="left" w:pos="708" w:leader="none"/>
        </w:tabs>
        <w:spacing w:lineRule="auto" w:line="216"/>
        <w:ind w:firstLine="720"/>
        <w:rPr/>
      </w:pPr>
      <w:r>
        <w:rPr/>
        <w:t>Критерии оценки вида выдаются при прохождении комиссии по допуску.</w:t>
      </w:r>
    </w:p>
    <w:p>
      <w:pPr>
        <w:pStyle w:val="TextBodyIndent"/>
        <w:tabs>
          <w:tab w:val="clear" w:pos="244"/>
          <w:tab w:val="left" w:pos="708" w:leader="none"/>
        </w:tabs>
        <w:spacing w:lineRule="auto" w:line="216"/>
        <w:ind w:firstLine="720"/>
        <w:rPr/>
      </w:pPr>
      <w:r>
        <w:rPr/>
        <w:t xml:space="preserve">Примечание: за порубку живых деревьев команда снимается </w:t>
        <w:br/>
        <w:t>со Слёта.</w:t>
      </w:r>
    </w:p>
    <w:p>
      <w:pPr>
        <w:pStyle w:val="Style9"/>
        <w:spacing w:lineRule="auto" w:line="216"/>
        <w:ind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9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ная судейская коллегия имеет право вносить изменения </w:t>
        <w:br/>
        <w:t>в условия проведения соревнований</w:t>
      </w:r>
    </w:p>
    <w:p>
      <w:pPr>
        <w:pStyle w:val="Normal"/>
        <w:tabs>
          <w:tab w:val="clear" w:pos="720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8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Условиям проведения </w:t>
      </w:r>
    </w:p>
    <w:p>
      <w:pPr>
        <w:pStyle w:val="Normal"/>
        <w:tabs>
          <w:tab w:val="clear" w:pos="720"/>
          <w:tab w:val="left" w:pos="3840" w:leader="none"/>
        </w:tabs>
        <w:jc w:val="right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Республиканского слета юных краеведов</w:t>
      </w:r>
    </w:p>
    <w:p>
      <w:pPr>
        <w:pStyle w:val="Heading9"/>
        <w:spacing w:before="12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9"/>
        <w:spacing w:before="120" w:after="120"/>
        <w:rPr/>
      </w:pPr>
      <w:r>
        <w:rPr>
          <w:caps/>
        </w:rPr>
        <w:t>Рекомендуемый</w:t>
      </w:r>
      <w:r>
        <w:rPr/>
        <w:t xml:space="preserve"> СОСТАВ МЕДАПТЕ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Термометр – 1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Жгут резиновый – 1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Ножницы – 1 ш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Сода питьевая – 100 г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Раствор аммиака – 40 м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Дезинфицирующие средства – 40 м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Сердечные средст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Болеутоляющие сред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Желудочные средст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Кровоостанавливающие средст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Жаропонижающие средст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Антибиотик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Перевязочные и антисептические средст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Лейкопластырь – 1 упаков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зные капли – 1 упаковка.</w:t>
      </w:r>
    </w:p>
    <w:p>
      <w:pPr>
        <w:pStyle w:val="TextBodyIndent"/>
        <w:tabs>
          <w:tab w:val="clear" w:pos="244"/>
        </w:tabs>
        <w:spacing w:before="120" w:after="0"/>
        <w:ind w:firstLine="425"/>
        <w:rPr>
          <w:b/>
          <w:b/>
        </w:rPr>
      </w:pPr>
      <w:r>
        <w:rPr/>
        <w:t>В каждой упаковке с лекарствами должно быть не менее 6 табле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244"/>
        </w:tabs>
        <w:spacing w:before="120" w:after="0"/>
        <w:ind w:firstLine="357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Style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Normal"/>
        <w:tabs>
          <w:tab w:val="clear" w:pos="720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Условиям проведения </w:t>
      </w:r>
    </w:p>
    <w:p>
      <w:pPr>
        <w:pStyle w:val="Normal"/>
        <w:tabs>
          <w:tab w:val="clear" w:pos="720"/>
          <w:tab w:val="left" w:pos="3840" w:leader="none"/>
        </w:tabs>
        <w:jc w:val="right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Республиканского слета юных краеведов</w:t>
      </w:r>
    </w:p>
    <w:p>
      <w:pPr>
        <w:pStyle w:val="Style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(образец заполнения)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ид (тип) экскурсии</w:t>
      </w:r>
      <w:r>
        <w:rPr>
          <w:rFonts w:eastAsia="Calibri"/>
          <w:sz w:val="28"/>
          <w:szCs w:val="28"/>
          <w:lang w:eastAsia="en-US"/>
        </w:rPr>
        <w:t>: тематическая пешая экскурсия по город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звание экскурсии:</w:t>
      </w:r>
      <w:r>
        <w:rPr>
          <w:rFonts w:eastAsia="Calibri"/>
          <w:sz w:val="28"/>
          <w:szCs w:val="28"/>
          <w:lang w:eastAsia="en-US"/>
        </w:rPr>
        <w:t xml:space="preserve"> «Волшебные огни Красного город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одолжительность</w:t>
      </w:r>
      <w:r>
        <w:rPr>
          <w:rFonts w:eastAsia="Calibri"/>
          <w:sz w:val="28"/>
          <w:szCs w:val="28"/>
          <w:lang w:eastAsia="en-US"/>
        </w:rPr>
        <w:t xml:space="preserve"> (ч.):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ротяженность </w:t>
      </w:r>
      <w:r>
        <w:rPr>
          <w:rFonts w:eastAsia="Calibri"/>
          <w:sz w:val="28"/>
          <w:szCs w:val="28"/>
          <w:lang w:eastAsia="en-US"/>
        </w:rPr>
        <w:t>(км.): 2,5 к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Автор и разработчик</w:t>
      </w:r>
      <w:r>
        <w:rPr>
          <w:rFonts w:eastAsia="Calibri"/>
          <w:sz w:val="28"/>
          <w:szCs w:val="28"/>
          <w:lang w:eastAsia="en-US"/>
        </w:rPr>
        <w:t>: Иванов Иван, название команды</w:t>
      </w:r>
    </w:p>
    <w:p>
      <w:pPr>
        <w:pStyle w:val="Normal"/>
        <w:spacing w:before="0" w:after="120"/>
        <w:rPr/>
      </w:pPr>
      <w:r>
        <w:rPr>
          <w:rFonts w:eastAsia="Calibri"/>
          <w:sz w:val="28"/>
          <w:szCs w:val="28"/>
          <w:u w:val="single"/>
          <w:lang w:eastAsia="en-US"/>
        </w:rPr>
        <w:t>Маршрут экскурси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Style9"/>
        <w:ind w:hanging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2018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2" w:right="2806" w:hanging="0"/>
      <w:jc w:val="center"/>
      <w:outlineLvl w:val="3"/>
    </w:pPr>
    <w:rPr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76" w:leader="none"/>
      </w:tabs>
      <w:spacing w:lineRule="auto" w:line="192"/>
      <w:ind w:left="5387" w:firstLine="19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276" w:leader="none"/>
      </w:tabs>
      <w:spacing w:lineRule="auto" w:line="192"/>
      <w:ind w:left="5387" w:firstLine="198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 Знак1 Знак Знак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cademy;Times New Roman" w:hAnsi="Academy;Times New Roman" w:cs="Academy;Times New Roman"/>
      <w:b/>
      <w:i/>
      <w:caps/>
      <w:sz w:val="58"/>
    </w:rPr>
  </w:style>
  <w:style w:type="paragraph" w:styleId="TextBodyIndent">
    <w:name w:val="Body Text Indent"/>
    <w:basedOn w:val="Normal"/>
    <w:pPr>
      <w:tabs>
        <w:tab w:val="clear" w:pos="720"/>
        <w:tab w:val="left" w:pos="244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357"/>
      <w:jc w:val="both"/>
    </w:pPr>
    <w:rPr>
      <w:b/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0:00Z</dcterms:created>
  <dc:creator>SVS</dc:creator>
  <dc:description/>
  <cp:keywords/>
  <dc:language>en-US</dc:language>
  <cp:lastModifiedBy>Admin</cp:lastModifiedBy>
  <cp:lastPrinted>2019-06-04T15:23:00Z</cp:lastPrinted>
  <dcterms:modified xsi:type="dcterms:W3CDTF">2019-06-05T09:04:00Z</dcterms:modified>
  <cp:revision>46</cp:revision>
  <dc:subject/>
  <dc:title>Государственное учреждение дополнительного образования Республики Марий Эл </dc:title>
</cp:coreProperties>
</file>