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Правительственной комиссии Республики Марий Эл по предупреждению </w:t>
        <w:br/>
        <w:t xml:space="preserve">и ликвидации чрезвычайных ситуаций </w:t>
        <w:br/>
        <w:t xml:space="preserve">и обеспечению пожарной безопасност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8 » апреля 2019г. № 24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8001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Л О Ж Е Н И Е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об открытых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еспубликанских соревнованиях обучающихс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» («Юный спасатель»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. Цели и задач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спубликанские соревнованиях обучающихся «Школа безопасности»</w:t>
      </w:r>
      <w:r>
        <w:rPr/>
        <w:t xml:space="preserve"> </w:t>
      </w:r>
      <w:r>
        <w:rPr>
          <w:sz w:val="28"/>
          <w:szCs w:val="28"/>
        </w:rPr>
        <w:t>(«Юный спасатель») (далее – соревнования) проводятся с целью формирования у обучающихся сознательного и ответственного отношения к вопросам личной и общественной безопасности, подготовки их к действиям в чрезвычайных ситуациях и решают следующие задачи:</w:t>
      </w:r>
    </w:p>
    <w:p>
      <w:pPr>
        <w:pStyle w:val="22"/>
        <w:spacing w:lineRule="auto" w:line="240" w:before="0" w:after="0"/>
        <w:ind w:left="0" w:right="-33" w:firstLine="720"/>
        <w:jc w:val="both"/>
        <w:rPr/>
      </w:pPr>
      <w:r>
        <w:rPr>
          <w:rFonts w:cs="Times New Roman"/>
          <w:sz w:val="28"/>
          <w:szCs w:val="28"/>
        </w:rPr>
        <w:t>пропаганда здорового и безопасного образа жизни;</w:t>
      </w:r>
    </w:p>
    <w:p>
      <w:pPr>
        <w:pStyle w:val="22"/>
        <w:spacing w:lineRule="auto" w:line="240" w:before="0" w:after="0"/>
        <w:ind w:left="0" w:right="-33" w:firstLine="720"/>
        <w:jc w:val="both"/>
        <w:rPr/>
      </w:pPr>
      <w:r>
        <w:rPr>
          <w:rFonts w:cs="Times New Roman"/>
          <w:sz w:val="28"/>
          <w:szCs w:val="28"/>
        </w:rPr>
        <w:t>проверка уровня и качества практической подготовки обучающихся по программе учебного предмета «Основы безопасности жизнедеятельности»;</w:t>
      </w:r>
    </w:p>
    <w:p>
      <w:pPr>
        <w:pStyle w:val="Normal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сероссийского детско-юношеского движения учащихся «Школа безопасности»;</w:t>
      </w:r>
    </w:p>
    <w:p>
      <w:pPr>
        <w:pStyle w:val="Normal"/>
        <w:ind w:right="-33" w:firstLine="720"/>
        <w:jc w:val="both"/>
        <w:rPr/>
      </w:pPr>
      <w:r>
        <w:rPr>
          <w:sz w:val="28"/>
          <w:szCs w:val="28"/>
        </w:rPr>
        <w:t>совершенствование физического развития подрастающего поколения;</w:t>
      </w:r>
    </w:p>
    <w:p>
      <w:pPr>
        <w:pStyle w:val="Normal"/>
        <w:ind w:right="-33" w:firstLine="720"/>
        <w:jc w:val="both"/>
        <w:rPr/>
      </w:pPr>
      <w:r>
        <w:rPr>
          <w:sz w:val="28"/>
          <w:szCs w:val="28"/>
        </w:rPr>
        <w:t>формирование у обучающихся экологической культуры;</w:t>
      </w:r>
    </w:p>
    <w:p>
      <w:pPr>
        <w:pStyle w:val="Normal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команд, формирование сборной команды Республики Марий Эл.</w:t>
      </w:r>
    </w:p>
    <w:p>
      <w:pPr>
        <w:pStyle w:val="Normal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I. Время и место проведения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29 мая по 1 июня 2019 г. </w:t>
        <w:br/>
        <w:t>на территории учебно-тренировочной базы «Сосновая роща» (Республика Марий Эл, Медведевский район, п. Куяр).</w:t>
      </w:r>
    </w:p>
    <w:p>
      <w:pPr>
        <w:pStyle w:val="Style11"/>
        <w:ind w:right="-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зд команд 29 мая до 12.00. Отъезд 1 июня после 16.00.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  <w:lang w:val="en-US"/>
        </w:rPr>
        <w:t>III. РУКОВОДСТВО</w:t>
      </w:r>
    </w:p>
    <w:p>
      <w:pPr>
        <w:pStyle w:val="Normal"/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ют Министерство образования и науки Республики Марий Эл, Главное управление МЧС России по Республике Марий Эл </w:t>
        <w:br/>
        <w:t xml:space="preserve">и Комитет гражданской обороны и защиты населения Республики </w:t>
        <w:br/>
        <w:t xml:space="preserve">Марий Э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возлагается </w:t>
        <w:br/>
        <w:t>на Государственное бюджетное учреждение дополнительного образования Республики Марий Эл «Детско-юношеский центр «Роза ветров» (далее – ДЮЦ «Роза ветров») и Региональное отделение Республики Марий Эл Всероссийского детско-юношеского движения «Школа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  <w:lang w:val="en-US"/>
        </w:rPr>
        <w:t>IV. Участники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ревнованиях принимают участие команды образовательных учреждений Республики Марий Эл и других регионов Росс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остав команды: 10 человек: 8 участников 2002 - 2006 г.р., из них не менее 3 девушек, руководитель команды, судья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участники соревнований должны иметь опыт ориентирования на местности, обладать навыками туристской подготовки, оказания первой помощи, уметь плавать.</w:t>
      </w:r>
    </w:p>
    <w:p>
      <w:pPr>
        <w:pStyle w:val="Normal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единую парадную и спортивную формы, транспарант с эмблемой команды и атрибутику (флаг, эмблему и другие знаки отличия).</w:t>
      </w:r>
    </w:p>
    <w:p>
      <w:pPr>
        <w:pStyle w:val="Normal"/>
        <w:ind w:right="-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V. Программа</w:t>
      </w:r>
    </w:p>
    <w:p>
      <w:pPr>
        <w:pStyle w:val="22"/>
        <w:spacing w:lineRule="auto" w:line="240"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евнования проводятся по следующим видам:</w:t>
      </w:r>
    </w:p>
    <w:p>
      <w:pPr>
        <w:pStyle w:val="22"/>
        <w:spacing w:lineRule="auto" w:line="240"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«Полоса препятствий» (коэффициент – 1);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rFonts w:cs="Times New Roman"/>
          <w:sz w:val="28"/>
          <w:szCs w:val="28"/>
        </w:rPr>
        <w:t>2. «Комбинированная пожарная эстафета» (коэффициент – 1);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rFonts w:cs="Times New Roman"/>
          <w:sz w:val="28"/>
          <w:szCs w:val="28"/>
        </w:rPr>
        <w:t>3. «Пожарно-тактическая полоса» (коэффициент – 0,5);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rFonts w:cs="Times New Roman"/>
          <w:sz w:val="28"/>
          <w:szCs w:val="28"/>
        </w:rPr>
        <w:t>4. «Маршрут выживания» (коэффициент – 2);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rFonts w:cs="Times New Roman"/>
          <w:sz w:val="28"/>
          <w:szCs w:val="28"/>
        </w:rPr>
        <w:t>5. «Комбинированное силовое упражнение» (коэффициент – 0,5);</w:t>
      </w:r>
    </w:p>
    <w:p>
      <w:pPr>
        <w:pStyle w:val="22"/>
        <w:spacing w:lineRule="auto" w:line="240"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«Кросс» (коэффициент – 0,5);</w:t>
      </w:r>
    </w:p>
    <w:p>
      <w:pPr>
        <w:pStyle w:val="22"/>
        <w:spacing w:lineRule="auto" w:line="240"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«Поисково-спасательные работы» (коэффициент – 1,5);</w:t>
      </w:r>
    </w:p>
    <w:p>
      <w:pPr>
        <w:pStyle w:val="22"/>
        <w:spacing w:lineRule="auto" w:line="240"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«Оказание первой помощи» (коэффициент – 0,5);</w:t>
      </w:r>
    </w:p>
    <w:p>
      <w:pPr>
        <w:pStyle w:val="22"/>
        <w:spacing w:lineRule="auto" w:line="240"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рганизация быта в полевых условиях (коэффициент – 0,1);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rFonts w:cs="Times New Roman"/>
          <w:sz w:val="28"/>
          <w:szCs w:val="28"/>
        </w:rPr>
        <w:t>10. Конкурсная программа (коэффициент – 0,5):</w:t>
      </w:r>
    </w:p>
    <w:p>
      <w:pPr>
        <w:pStyle w:val="Normal"/>
        <w:ind w:left="709" w:firstLine="349"/>
        <w:jc w:val="both"/>
        <w:rPr/>
      </w:pPr>
      <w:r>
        <w:rPr>
          <w:sz w:val="28"/>
          <w:szCs w:val="28"/>
        </w:rPr>
        <w:t>конкурс «Творческая визитка»;</w:t>
      </w:r>
    </w:p>
    <w:p>
      <w:pPr>
        <w:pStyle w:val="Normal"/>
        <w:ind w:left="709" w:firstLine="349"/>
        <w:jc w:val="both"/>
        <w:rPr/>
      </w:pPr>
      <w:r>
        <w:rPr>
          <w:sz w:val="28"/>
          <w:szCs w:val="28"/>
        </w:rPr>
        <w:t>конкурс стенгазет «Билборд»;</w:t>
      </w:r>
    </w:p>
    <w:p>
      <w:pPr>
        <w:pStyle w:val="Normal"/>
        <w:ind w:left="709" w:firstLine="349"/>
        <w:jc w:val="both"/>
        <w:rPr/>
      </w:pPr>
      <w:r>
        <w:rPr>
          <w:sz w:val="28"/>
          <w:szCs w:val="28"/>
        </w:rPr>
        <w:t>фотоконкурс по «Один миг из жизни спасателя» / «Школа безопасности – школа жизни» (заочная форма);</w:t>
      </w:r>
    </w:p>
    <w:p>
      <w:pPr>
        <w:pStyle w:val="Normal"/>
        <w:ind w:left="709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курс видеороликов/видеоклипов «Мы учимся спасать» (заочная форма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овия проведения отдельных видов программы, список обязательного снаряжения для участия в соревнованиях и другая подробная информация будут размещены на сайтах </w:t>
      </w:r>
      <w:hyperlink r:id="rId2">
        <w:r>
          <w:rPr>
            <w:rStyle w:val="InternetLink"/>
            <w:sz w:val="28"/>
            <w:szCs w:val="28"/>
            <w:lang w:eastAsia="ar-SA"/>
          </w:rPr>
          <w:t>http://rv12.ru</w:t>
        </w:r>
      </w:hyperlink>
      <w:r>
        <w:rPr>
          <w:sz w:val="28"/>
          <w:szCs w:val="28"/>
          <w:lang w:eastAsia="ar-SA"/>
        </w:rPr>
        <w:t xml:space="preserve"> </w:t>
        <w:br/>
        <w:t xml:space="preserve">и </w:t>
      </w:r>
      <w:r>
        <w:rPr>
          <w:rStyle w:val="InternetLink"/>
          <w:sz w:val="28"/>
          <w:szCs w:val="28"/>
          <w:lang w:eastAsia="ar-SA"/>
        </w:rPr>
        <w:t>http://shb-rme.ru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  <w:lang w:val="en-US"/>
        </w:rPr>
        <w:t>VI. Определение результатов</w:t>
      </w:r>
    </w:p>
    <w:p>
      <w:pPr>
        <w:pStyle w:val="22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о команды в общем зачете соревнований определяется </w:t>
        <w:br/>
        <w:t xml:space="preserve">по наименьшей сумме очков-мест, набранных во всех видах программы. </w:t>
      </w:r>
    </w:p>
    <w:p>
      <w:pPr>
        <w:pStyle w:val="22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иду «Организация быта в полевых условиях» места </w:t>
        <w:br/>
        <w:t xml:space="preserve">не определяются, а штрафные баллы, полученные командой, прибавляются к общей сумме очков-мест с коэффициентом 0,1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В конкурсной программе командное первенство определяется </w:t>
        <w:br/>
        <w:t>по наименьшей сумме очков-мест, занятых командой во всех конкурсах. Команде, не участвующей в каком-либо конкурсе, для подведения итогов командного зачета в конкурсной программе присваивается место, после команд с более полным зачетом.</w:t>
      </w:r>
    </w:p>
    <w:p>
      <w:pPr>
        <w:pStyle w:val="22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а, снятая с половины и более этапов, снимается с вида программы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/>
          <w:sz w:val="28"/>
          <w:szCs w:val="28"/>
        </w:rPr>
        <w:t>Команды, не имеющие результата по одному или нескольким видам программы, занимают места после команд с более полным зачетом.</w:t>
      </w:r>
    </w:p>
    <w:p>
      <w:pPr>
        <w:pStyle w:val="22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равенства суммы очков мест предпочтение отдается команде, показавшей лучший результат по виду «Маршрут выживания».</w:t>
      </w:r>
    </w:p>
    <w:p>
      <w:pPr>
        <w:pStyle w:val="Normal"/>
        <w:ind w:right="-33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 (подготовка полевого лагеря, призовой фонд, медицинское обслуживание) несут организаторы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ездом, питанием в пути </w:t>
        <w:br/>
        <w:t>и на соревнованиях, обеспечением команд снаряжением несут командирующие организации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Н</w:t>
      </w:r>
      <w:r>
        <w:rPr>
          <w:b/>
          <w:caps/>
          <w:sz w:val="28"/>
          <w:szCs w:val="28"/>
        </w:rPr>
        <w:t>аграждение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дители и призеры по видам программы в личном зачете награждаются грамотами, в командном зачёте – дипломами, медалями. Команды-призеры по каждому виду награждаются дипломами, </w:t>
        <w:br/>
        <w:t>в общекомандном зачете – дипломами и кубками.</w:t>
      </w:r>
    </w:p>
    <w:p>
      <w:pPr>
        <w:pStyle w:val="Normal"/>
        <w:ind w:right="-33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X. Условия РАЗМЕЩЕНИЯ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анды размещаются </w:t>
      </w:r>
      <w:r>
        <w:rPr>
          <w:sz w:val="28"/>
          <w:szCs w:val="28"/>
        </w:rPr>
        <w:t xml:space="preserve">на территории УТБ «Сосновая роща» </w:t>
        <w:br/>
      </w:r>
      <w:r>
        <w:rPr>
          <w:rFonts w:cs="Times New Roman"/>
          <w:sz w:val="28"/>
          <w:szCs w:val="28"/>
        </w:rPr>
        <w:t>в полевых условиях с приготовлением пищи на кострах и должны иметь необходимое для этого групповое и личное снаряжение, набор продуктов на все дни сорев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мандам необходимо иметь туристское снаряжение для участия </w:t>
        <w:br/>
        <w:t>в соревнованиях в соответствии с программой и условиями проведения соревнований,</w:t>
      </w:r>
      <w:r>
        <w:rPr>
          <w:sz w:val="28"/>
          <w:szCs w:val="28"/>
        </w:rPr>
        <w:t xml:space="preserve"> а также спортивную и парадную формы одежды, табличку с названием коман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ОБЕСПЕЧЕНИЕ БЕЗОПАСНОСТИ В ПЕРИОД ПРОВЕДЕНИЯ СОРЕВНОВАНИЙ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тветственность за жизнь и здоровье участников соревнований </w:t>
        <w:br/>
        <w:t xml:space="preserve">в пути следования и месте проведения соревнований, а также </w:t>
        <w:br/>
        <w:t xml:space="preserve">за выполнение всеми участниками правил техники безопасности, соблюдения дисциплины и порядка, соответствие подготовки участников требованиям дистанций несут руководители команд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применяемого судейского оборудования и безопасность во время проведения соревнований несут организаторы проведения соревнований и главная судейская коллегия. </w:t>
      </w:r>
    </w:p>
    <w:p>
      <w:pPr>
        <w:pStyle w:val="Normal"/>
        <w:ind w:right="-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XI. Заявки</w:t>
      </w:r>
    </w:p>
    <w:p>
      <w:pPr>
        <w:pStyle w:val="Normal"/>
        <w:ind w:firstLine="720"/>
        <w:jc w:val="both"/>
        <w:rPr>
          <w:rStyle w:val="InternetLink"/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варительные заявки на участие в соревнованиях (приложение 1) подаются в ДЮЦ «Роза ветров» до 20 мая 2019 года </w:t>
        <w:br/>
        <w:t xml:space="preserve">на электронный адрес </w:t>
      </w:r>
      <w:hyperlink r:id="rId3">
        <w:r>
          <w:rPr>
            <w:rStyle w:val="InternetLink"/>
            <w:sz w:val="28"/>
            <w:szCs w:val="28"/>
            <w:lang w:eastAsia="ar-SA"/>
          </w:rPr>
          <w:t>shb-rme@yandex.ru</w:t>
        </w:r>
      </w:hyperlink>
      <w:r>
        <w:rPr>
          <w:rStyle w:val="InternetLink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комиссию по допуску предоста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заявку, заверенную медицинским учреждением по установленной форме (Приложение №2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согласие на обработку персональных данных на каждого участника (Приложение 3)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кументы, подтверждающие личность и возраст участников, и ксерокопия данных документ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приказ о направлении команды на соревнования, назначении ответственных за жизнь и безопасность учас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командировочные удостове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лисы медицинского страхова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олисы страхования от несчастного случа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аявления от родителей на каждого участника (Приложение №4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список участников ТПЛ (Приложение №5).</w:t>
      </w:r>
    </w:p>
    <w:p>
      <w:pPr>
        <w:pStyle w:val="Style11"/>
        <w:tabs>
          <w:tab w:val="clear" w:pos="709"/>
          <w:tab w:val="left" w:pos="2400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XII. КОНТАКТЫ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всем вопросам организации и проведения соревнований обращаться по телефонам:</w:t>
      </w:r>
      <w:r>
        <w:rPr/>
        <w:t xml:space="preserve"> </w:t>
      </w:r>
      <w:r>
        <w:rPr>
          <w:sz w:val="28"/>
          <w:szCs w:val="28"/>
        </w:rPr>
        <w:t>89877094000 – Новоселов Павел Алексеевич, директор ДЮЦ «Роза ветров»; 89877131010 – Алафузов Александр Леонидович старший методист ДЮЦ «Роза ветров».</w:t>
      </w:r>
    </w:p>
    <w:p>
      <w:pPr>
        <w:pStyle w:val="Normal"/>
        <w:ind w:firstLine="720"/>
        <w:jc w:val="both"/>
        <w:rPr>
          <w:rStyle w:val="InternetLink"/>
        </w:rPr>
      </w:pPr>
      <w:r>
        <w:rPr>
          <w:sz w:val="28"/>
          <w:szCs w:val="28"/>
        </w:rPr>
        <w:t xml:space="preserve">Программа проведения соревнований, условия видов, а также другая контактная и справочная информация о соревнованиях размещена на сайтах </w:t>
      </w:r>
      <w:hyperlink r:id="rId4">
        <w:r>
          <w:rPr>
            <w:rStyle w:val="InternetLink"/>
            <w:sz w:val="28"/>
            <w:szCs w:val="28"/>
          </w:rPr>
          <w:t>http://rv12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и </w:t>
      </w:r>
      <w:r>
        <w:rPr>
          <w:rStyle w:val="InternetLink"/>
          <w:sz w:val="28"/>
          <w:szCs w:val="28"/>
          <w:lang w:eastAsia="ar-SA"/>
        </w:rPr>
        <w:t xml:space="preserve"> http://shb-rme.ru</w:t>
      </w:r>
      <w:r>
        <w:rPr>
          <w:sz w:val="28"/>
          <w:szCs w:val="28"/>
          <w:lang w:eastAsia="ar-SA"/>
        </w:rPr>
        <w:t xml:space="preserve"> в группе ВК </w:t>
      </w:r>
      <w:hyperlink r:id="rId5">
        <w:r>
          <w:rPr>
            <w:rStyle w:val="InternetLink"/>
            <w:sz w:val="28"/>
            <w:szCs w:val="28"/>
          </w:rPr>
          <w:t>https://vk.com/shb_rme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ЛЕТ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TextBody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предварительная ЗАЯВ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открыты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спубликанских соревнованиях  обучающихся «Школа безопасности» («Юный спасатель»)</w:t>
      </w:r>
    </w:p>
    <w:p>
      <w:pPr>
        <w:pStyle w:val="Normal"/>
        <w:tabs>
          <w:tab w:val="clear" w:pos="709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наименование образовательной организации или муниципального образования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>
          <w:b/>
          <w:b/>
          <w:i/>
          <w:i/>
          <w:iCs/>
          <w:sz w:val="28"/>
          <w:szCs w:val="28"/>
          <w:u w:val="single"/>
          <w:vertAlign w:val="superscript"/>
        </w:rPr>
      </w:pPr>
      <w:r>
        <w:rPr>
          <w:b/>
          <w:i/>
          <w:iCs/>
          <w:sz w:val="28"/>
          <w:szCs w:val="28"/>
          <w:u w:val="single"/>
          <w:vertAlign w:val="superscript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506"/>
        <w:gridCol w:w="3118"/>
      </w:tblGrid>
      <w:tr>
        <w:trPr>
          <w:trHeight w:val="52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участ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д </w:t>
              <w:br/>
              <w:t>рождения</w:t>
            </w:r>
          </w:p>
        </w:tc>
      </w:tr>
      <w:tr>
        <w:trPr>
          <w:trHeight w:val="3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дставитель команды 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от команды 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  <w:r>
        <w:br w:type="page"/>
      </w:r>
    </w:p>
    <w:p>
      <w:pPr>
        <w:pStyle w:val="TextBody"/>
        <w:ind w:firstLine="709"/>
        <w:jc w:val="right"/>
        <w:rPr/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</w:rPr>
        <w:t xml:space="preserve">В ГСК </w:t>
      </w:r>
      <w:r>
        <w:rPr>
          <w:sz w:val="28"/>
          <w:szCs w:val="28"/>
        </w:rPr>
        <w:t xml:space="preserve">открытых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спубликанских соревнованиях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бучающихся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 («Юный спасатель»)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jc w:val="right"/>
        <w:rPr>
          <w:sz w:val="28"/>
        </w:rPr>
      </w:pPr>
      <w:r>
        <w:rPr>
          <w:sz w:val="28"/>
        </w:rPr>
        <w:t>от __________________________________</w:t>
      </w:r>
    </w:p>
    <w:p>
      <w:pPr>
        <w:pStyle w:val="Normal"/>
        <w:tabs>
          <w:tab w:val="clear" w:pos="709"/>
          <w:tab w:val="right" w:pos="10773" w:leader="none"/>
        </w:tabs>
        <w:jc w:val="right"/>
        <w:rPr>
          <w:iCs/>
          <w:sz w:val="28"/>
        </w:rPr>
      </w:pPr>
      <w:r>
        <w:rPr>
          <w:iCs/>
          <w:sz w:val="28"/>
        </w:rPr>
        <w:t>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jc w:val="right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Heading1"/>
        <w:rPr>
          <w:i/>
          <w:i/>
          <w:iCs/>
          <w:caps/>
          <w:sz w:val="14"/>
          <w:szCs w:val="28"/>
        </w:rPr>
      </w:pPr>
      <w:r>
        <w:rPr>
          <w:i/>
          <w:iCs/>
          <w:caps/>
          <w:sz w:val="14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tabs>
          <w:tab w:val="clear" w:pos="709"/>
          <w:tab w:val="right" w:pos="10773" w:leader="none"/>
        </w:tabs>
        <w:ind w:firstLine="567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 w:val="28"/>
          <w:szCs w:val="28"/>
        </w:rPr>
        <w:t>Просим допустить к участию в соревнованиях 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название команды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9"/>
          <w:tab w:val="right" w:pos="10773" w:leader="none"/>
        </w:tabs>
        <w:ind w:left="7797" w:hanging="5812"/>
        <w:jc w:val="both"/>
        <w:rPr>
          <w:b/>
          <w:b/>
          <w:i/>
          <w:i/>
          <w:iCs/>
          <w:spacing w:val="-4"/>
          <w:sz w:val="16"/>
          <w:szCs w:val="28"/>
        </w:rPr>
      </w:pPr>
      <w:r>
        <w:rPr>
          <w:b/>
          <w:i/>
          <w:iCs/>
          <w:spacing w:val="-4"/>
          <w:sz w:val="16"/>
          <w:szCs w:val="28"/>
        </w:rPr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2"/>
        <w:gridCol w:w="1372"/>
        <w:gridCol w:w="2243"/>
        <w:gridCol w:w="1664"/>
      </w:tblGrid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Не допущено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человек, в том числе ___________________________________________________________________</w:t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tab/>
        <w:tab/>
        <w:tab/>
        <w:t xml:space="preserve"> </w:t>
        <w:tab/>
        <w:t xml:space="preserve"> Врач </w:t>
        <w:tab/>
        <w:tab/>
        <w:tab/>
        <w:t xml:space="preserve"> /</w:t>
        <w:tab/>
        <w:tab/>
        <w:tab/>
        <w:t>/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16"/>
          <w:szCs w:val="28"/>
        </w:rPr>
        <w:t>Печать медицинской организации</w:t>
        <w:tab/>
        <w:tab/>
        <w:tab/>
        <w:t xml:space="preserve">     Подпись врача</w:t>
        <w:tab/>
        <w:tab/>
        <w:t xml:space="preserve">         расшифровка подпис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едставитель команды ____________________________________________________</w:t>
      </w:r>
    </w:p>
    <w:p>
      <w:pPr>
        <w:pStyle w:val="Normal"/>
        <w:ind w:firstLine="2552"/>
        <w:jc w:val="center"/>
        <w:rPr>
          <w:u w:val="single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С правилами техники безопасности ознакомлен</w:t>
      </w:r>
      <w:r>
        <w:rPr>
          <w:sz w:val="26"/>
          <w:szCs w:val="26"/>
        </w:rPr>
        <w:t>» ______________/______________/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jc w:val="both"/>
        <w:rPr/>
      </w:pPr>
      <w:r>
        <w:rPr>
          <w:i/>
          <w:iCs/>
          <w:sz w:val="14"/>
        </w:rPr>
        <w:tab/>
        <w:t xml:space="preserve">                                                                                                                                                                     подпись представителя, расшифровка подписи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уководитель ____________________________/                                       /</w:t>
        <w:tab/>
        <w:tab/>
        <w:tab/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М.П</w:t>
      </w:r>
      <w:r>
        <w:rPr>
          <w:b/>
          <w:bCs/>
        </w:rPr>
        <w:t>.</w:t>
      </w:r>
      <w:r>
        <w:rPr/>
        <w:t xml:space="preserve">                     </w:t>
      </w:r>
      <w:r>
        <w:rPr>
          <w:i/>
          <w:sz w:val="14"/>
        </w:rPr>
        <w:t>название командирующей организации</w:t>
        <w:tab/>
        <w:t xml:space="preserve">                                         </w:t>
      </w:r>
      <w:r>
        <w:rPr>
          <w:i/>
          <w:iCs/>
          <w:sz w:val="14"/>
        </w:rPr>
        <w:t>подпись руководителя, расшифровка подписи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Я, _________________________________________________________________________________________________,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ИО родителя или законного представителя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спорт _____ ____________, выдан _____________________________________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 xml:space="preserve">(серия,  номер)                                                           (когда, кем выдан)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адрес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обработку персональных данных моего ребенка (подопечного)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 (подопечного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идетельство о рождении (паспорт) ________ ____________, выдан ______________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серия, номер)                                                    (когда, кем выдан)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Оператору, Государственному бюджетному учреждению дополнительного образования Республики Марий Эл «Детско-юношеский центр «Роза ветров» (юридический адрес: 424030, Республика Марий Эл, </w:t>
        <w:br/>
        <w:t>г. Йошкар-Ола, ул. Лебедева, д.47.), в целях обеспечения организации отдыха в каникулярный период, личной безопасности, защиты жизни и здоровья ребенка, контроля качества образования Оператором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</w:t>
        <w:br/>
        <w:t>о рождении), включая дату выдачи, орган, выдавший его и код подразделения, телефон; фамилия имя, отчество, адрес места жительства, серия и номер паспорта, сведения о выдаче паспорта, включая дату выдачи, орган, выдавший его, код подразделения и телефоны одного или обоих родителей (законных представителей)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18"/>
        </w:rPr>
        <w:t xml:space="preserve"> включая сбор, систематизацию, накопление, хранение, уточнение (обновление, изменение), использование, передачу персональных данных третьим лицам, а также на блокирование, удаление </w:t>
        <w:br/>
        <w:t>и уничтожение персональных данных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Emphasis"/>
          <w:rFonts w:eastAsia="Albany AMT;Arial" w:cs="Times New Roman" w:ascii="Times New Roman" w:hAnsi="Times New Roman"/>
          <w:kern w:val="2"/>
          <w:sz w:val="18"/>
        </w:rPr>
        <w:t>(подопечного)</w:t>
      </w:r>
      <w:r>
        <w:rPr>
          <w:rFonts w:cs="Times New Roman" w:ascii="Times New Roman" w:hAnsi="Times New Roman"/>
          <w:sz w:val="18"/>
        </w:rPr>
        <w:t xml:space="preserve"> 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ым согласием разрешаю размещать фотоизображения с моим ребенком (подопечным), полученные </w:t>
        <w:br/>
        <w:t xml:space="preserve">в ходе его участия в конкурсах различного уровня, соревнованиях, конференциях, мастер-классах и т.п., </w:t>
        <w:br/>
        <w:t>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Style15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</w:rPr>
      </w:pPr>
      <w:r>
        <w:rPr>
          <w:rStyle w:val="StrongEmphasis"/>
          <w:rFonts w:cs="Times New Roman" w:ascii="Times New Roman" w:hAnsi="Times New Roman"/>
          <w:sz w:val="18"/>
        </w:rPr>
        <w:t xml:space="preserve">Я согласен(-сна), что обработка персональных данных может осуществляться как </w:t>
        <w:br/>
        <w:t>с использованием автоматизированных средств, так и без таковых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Обработка персональных данных осуществляется в соответствии с нормами Федерального закона </w:t>
        <w:br/>
        <w:t>от 27.07.2006 №152-ФЗ «О персональных данных»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Данное Согласие вступает в силу со дня его подписания и действует в течение всего срока обучения </w:t>
        <w:br/>
        <w:t>и срока хранения архивных документов, определенных действующим законодательством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 xml:space="preserve">Я уведомлен о своём праве отозвать настоящее Согласие в любое время. Отзыв производится </w:t>
        <w:br/>
        <w:t>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88"/>
        <w:gridCol w:w="2354"/>
        <w:gridCol w:w="2876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20____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Подпись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И.О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27"/>
        <w:gridCol w:w="3165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____»_____________ 20____г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TextBody"/>
        <w:ind w:firstLine="709"/>
        <w:jc w:val="right"/>
        <w:rPr>
          <w:rFonts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785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Ц «Роза вет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Новоселов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родителя/законного представителя, адрес регистрации по месту жительства, номер телефон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шу зачислить моего ребенка _______________________________ </w:t>
      </w:r>
    </w:p>
    <w:p>
      <w:pPr>
        <w:pStyle w:val="Normal"/>
        <w:jc w:val="both"/>
        <w:rPr/>
      </w:pPr>
      <w:r>
        <w:rPr>
          <w:sz w:val="28"/>
        </w:rPr>
        <w:t>______________________________________в список участников профильной смены «Школа безопасности»</w:t>
      </w:r>
      <w:r>
        <w:rPr/>
        <w:t xml:space="preserve"> </w:t>
      </w:r>
      <w:r>
        <w:rPr>
          <w:sz w:val="28"/>
        </w:rPr>
        <w:t>на УТБ «Сосновая роща» с 29 мая по 1 июня 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 ________________  20___ г. </w:t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28"/>
        </w:rPr>
        <w:tab/>
        <w:tab/>
        <w:t xml:space="preserve">    </w:t>
      </w:r>
      <w:r>
        <w:rPr>
          <w:sz w:val="14"/>
        </w:rPr>
        <w:t>Подпись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3"/>
        <w:gridCol w:w="1218"/>
        <w:gridCol w:w="1728"/>
        <w:gridCol w:w="7920"/>
        <w:gridCol w:w="1460"/>
      </w:tblGrid>
      <w:tr>
        <w:trPr>
          <w:trHeight w:val="35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 П И С О К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бразовательное учреждение, муниципальное образование)</w:t>
            </w:r>
          </w:p>
        </w:tc>
      </w:tr>
      <w:tr>
        <w:trPr>
          <w:trHeight w:val="35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ихся в ТПЛ ГБУДО РМЭ «ДЮЦ «Роза ветров» </w:t>
            </w:r>
          </w:p>
        </w:tc>
      </w:tr>
      <w:tr>
        <w:trPr>
          <w:trHeight w:val="353" w:hRule="atLeast"/>
        </w:trPr>
        <w:tc>
          <w:tcPr>
            <w:tcW w:w="148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мену «Школа безопасности» </w:t>
            </w:r>
            <w:r>
              <w:rPr>
                <w:sz w:val="28"/>
              </w:rPr>
              <w:t xml:space="preserve"> с 29 мая по 1 июня 2019 г.</w:t>
            </w:r>
          </w:p>
        </w:tc>
      </w:tr>
      <w:tr>
        <w:trPr>
          <w:trHeight w:val="8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 (опекуна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положение*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руппы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83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 должность, место работы полностью!!!)</w:t>
            </w:r>
          </w:p>
        </w:tc>
      </w:tr>
      <w:tr>
        <w:trPr>
          <w:trHeight w:val="381" w:hRule="atLeast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086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оложение: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5138" w:leader="none"/>
        </w:tabs>
        <w:rPr/>
      </w:pPr>
      <w:r>
        <w:rPr/>
        <w:t>-         МД – многодетная семья (3 и более детей), -         НП – неполная семья    (отсутствие одного из родителей),</w:t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         МО – малообеспеченная семья (низкая зарплата родителей), -         Сирота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 с л о в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крытых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еспубликанских соревнований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«Школа безопасности» («Юный спасатель»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«Правилами организации и проведения соревнований обучающихся Российской Федерации «Школа безопасности», правилами проведения соревнований по спортивному туризму, Регламентом проведения соревнований </w:t>
        <w:br/>
        <w:t xml:space="preserve">по группе дисциплин «дистанция - пешеходная», Положением </w:t>
        <w:br/>
        <w:t>и настоящими Условиями.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са препятств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команды: 5 участников (из них не менее 1-й девушки). Длина дистанции до 500 метров. Количество этапов 7-10. Дистанция промаркиров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в полном составе проходит дистанцию, преодолевая </w:t>
        <w:br/>
        <w:t>в заданном порядке этапы, оборудованные судьями. Разрешено сквозное прохо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енство определяется по наименьшей сумме времени прохождения дистанции и штрафного времени одной команды. Разрешается участие двух команд от делегации. Цена штрафного балла будет указана в технической информации. При равенстве результатов предпочтение отдается команде, имеющей меньшее штраф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е снаряжение для прохождения дистанции: спортивная форма, закрывающая локти и колени; брезентовые рукавицы либо перчатки; страховочная система; 4 туристских карабина; «ус» самостраховки из веревки диаметром 10-12 мм; спортивная обувь </w:t>
        <w:br/>
        <w:t xml:space="preserve">без металлических шипов; каска; вспомогательная верев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озможных этапов и заданий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 ил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ние уз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паут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х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т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щееся бр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веревки (веревка с перил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болоченного участка по к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ава по наклонному брев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узкому ла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по качающимся переклад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ём по скалодром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 пере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очная лест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-лабири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шрут вы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манды: 7 человек (в том числе 6 участников, из них </w:t>
        <w:br/>
        <w:t>не менее 2 девушек, представитель команды). Представитель команды на дистанцию маршрута заявляется на комиссии по допуску из числа руководителей команды, включенных в именную заявку и приказ направляющей организации. Возраст представителя не менее 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в форме похода, с выполнением заданий на маршру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зможных этапов и задан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 или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топографических знаков, определение азимута </w:t>
              <w:br/>
              <w:t xml:space="preserve">по карте и на предмет, сторон горизонта по солнцу и часам, времени по солнцу и компасу, высоты объекта, расстояния </w:t>
              <w:br/>
              <w:t xml:space="preserve">до объекта, ширины препятствия, крутизны и высоты склона </w:t>
              <w:br/>
              <w:t>по карте, расстояния по кар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иентирование: по обозначенному маршруту, по легенде, </w:t>
              <w:br/>
              <w:t>в заданном направлении, по выбору, азимутальный 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, ремонт, изготовление одежды и обу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 без спичек, способы хранения и переноса ог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без посу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бежи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ядовитых, лекарственных и съедобных растений. Использование растений в поход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помощи и само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рава через водные преграды вброд и с использованием подручных средств и на плавсредств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работы на в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ая пере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болочен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, определение сигналов (знаков) бедствия, передача информации на рас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«пострадавшего» по «легенде», карте, азимуту, </w:t>
              <w:br/>
              <w:t>в обозначенном квадрате, по телефону (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«пострадавшего» из-под за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нспортировоч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«пострадавше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сигналов бедствия, передача информации на рас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«Сюрпри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и спуск по склону с использованием перил </w:t>
              <w:br/>
              <w:t>с пострадавш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верс склона и переправа с использованием пер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по вертикальным пери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уз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«Черного ящика» за отведенное время в указанном квад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жердям</w:t>
            </w:r>
          </w:p>
        </w:tc>
      </w:tr>
    </w:tbl>
    <w:p>
      <w:pPr>
        <w:pStyle w:val="Normal"/>
        <w:shd w:fill="FFFFFF" w:val="clear"/>
        <w:spacing w:lineRule="exact" w:line="317"/>
        <w:ind w:left="43" w:right="3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36" w:firstLine="67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довательность и порядок прохождения, условия проведения в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sz w:val="28"/>
          <w:szCs w:val="28"/>
          <w:lang w:eastAsia="ar-SA"/>
        </w:rPr>
        <w:t xml:space="preserve">на сайтах </w:t>
      </w:r>
      <w:hyperlink r:id="rId10">
        <w:r>
          <w:rPr>
            <w:rStyle w:val="InternetLink"/>
            <w:sz w:val="28"/>
            <w:szCs w:val="28"/>
            <w:lang w:eastAsia="ar-SA"/>
          </w:rPr>
          <w:t>http://rv12.ru</w:t>
        </w:r>
      </w:hyperlink>
      <w:r>
        <w:rPr>
          <w:sz w:val="28"/>
          <w:szCs w:val="28"/>
          <w:lang w:eastAsia="ar-SA"/>
        </w:rPr>
        <w:t xml:space="preserve">. и  </w:t>
      </w:r>
      <w:r>
        <w:rPr>
          <w:rStyle w:val="InternetLink"/>
          <w:sz w:val="28"/>
          <w:szCs w:val="28"/>
          <w:lang w:eastAsia="ar-SA"/>
        </w:rPr>
        <w:t>http://shb-rme.ru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жарно-тактическая поло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ав команды 3 участника (независимо от пол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бедитель определяется по наименьшему времени прохождения ди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пол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по двум дорожкам. На каждую команду выдается пожарный рукав (диаметр 51 мм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единительными головками, пожарный ств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манде «Старт» участ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. Первый участник раскатывает пожарный рукав и подсоединяет соединительную головку к трехходовому разветвлению, открывает кран и подает воду в рук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 Второй участник оказывает помощь в разматывание пожарного рукава (удаление заломов) </w:t>
      </w:r>
      <w:r>
        <w:rPr>
          <w:b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 выдвигается </w:t>
        <w:br/>
        <w:t>к ограничительной линии, к ствольщику и оказывает помощь при работе со ств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. Третий участник (ствольщик) подсоединяет вторую соединительную головку к пожарному стволу, выдвигается </w:t>
        <w:br/>
        <w:t xml:space="preserve">к ограничительной линии, направляет струю воды на стойки </w:t>
        <w:br/>
        <w:t>и поочередно сбивает мя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окончания выполнения упражнения фиксируется </w:t>
        <w:br/>
        <w:t xml:space="preserve">по касанию последнего сбитого мяча о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граничительной линии до мишени 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при выполнении упражнения «пожарно-тактическая полоса» подлежит </w:t>
      </w:r>
      <w:r>
        <w:rPr>
          <w:bCs/>
          <w:sz w:val="28"/>
          <w:szCs w:val="28"/>
        </w:rPr>
        <w:t>дисквалификации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ва допущенных фальстар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вол соединен с рукавом до команды </w:t>
      </w:r>
      <w:r>
        <w:rPr>
          <w:sz w:val="28"/>
          <w:szCs w:val="28"/>
        </w:rPr>
        <w:t>«Старт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о стволом спортсмен наступает на ограничительную линию или заступает за нее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бинированная пожарная эстаф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команды: 4 участника (только юнош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проводится согласно Правилам проведения соревнований по пожарно-прикладному спорту 2005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 состоит из четырех этапов. Каждый участник команды</w:t>
        <w:br/>
        <w:t xml:space="preserve">в эстафетном беге имеет право бежать только один этап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ередачей эстафеты</w:t>
      </w:r>
      <w:r>
        <w:rPr>
          <w:sz w:val="28"/>
          <w:szCs w:val="28"/>
        </w:rPr>
        <w:t xml:space="preserve"> служит пожарный ствол. Ствол разрешается переносить любым способо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Последний участник команды должен пересечь линию финиша со стволом. При падении </w:t>
      </w:r>
      <w:r>
        <w:rPr>
          <w:sz w:val="28"/>
          <w:szCs w:val="28"/>
        </w:rPr>
        <w:t>ствола во время передачи поднять его может только передающий. Ствол, упавший на соседнюю до</w:t>
      </w:r>
      <w:r>
        <w:rPr>
          <w:spacing w:val="-1"/>
          <w:sz w:val="28"/>
          <w:szCs w:val="28"/>
        </w:rPr>
        <w:t xml:space="preserve">рожку, разрешается поднять так, чтобы не помещать другому участнику, </w:t>
        <w:br/>
        <w:t xml:space="preserve">в противном случае команда </w:t>
      </w:r>
      <w:r>
        <w:rPr>
          <w:spacing w:val="1"/>
          <w:sz w:val="28"/>
          <w:szCs w:val="28"/>
        </w:rPr>
        <w:t>снимается с соревнова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Участник, передавший ствол, может сойти с беговой дорожки, лишь убедившись, что он </w:t>
      </w:r>
      <w:r>
        <w:rPr>
          <w:sz w:val="28"/>
          <w:szCs w:val="28"/>
        </w:rPr>
        <w:t>не помешает другим участникам эстафе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сякая помощь участнику при выполнении упражнения на этапе. Команда, нарушившая правила, подлежит дис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рядок прохождения этапов соревнований: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. На старте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со стволом стоит перед линией старта. </w:t>
        <w:br/>
        <w:t xml:space="preserve">По исполнительной команде или сигналу стартера участник стартует. </w:t>
        <w:br/>
        <w:t>На последующих этапах участник эстафеты после принятия эстафеты стартует без команды стартер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>Форма участника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>на старте 1 этапа:</w:t>
      </w:r>
      <w:r>
        <w:rPr>
          <w:sz w:val="28"/>
          <w:szCs w:val="28"/>
        </w:rPr>
        <w:t xml:space="preserve"> спортивная обувь, спортивные штаны, футболка с длинным рукавом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>на старте 2-3 этапов:</w:t>
      </w:r>
      <w:r>
        <w:rPr>
          <w:sz w:val="28"/>
          <w:szCs w:val="28"/>
        </w:rPr>
        <w:t xml:space="preserve"> спортивная обувь, спортивные штаны, футболка с длинным рукавом, спортивный ремень, спортивная каска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на старте 4 этапа – </w:t>
      </w:r>
      <w:r>
        <w:rPr>
          <w:sz w:val="28"/>
          <w:szCs w:val="28"/>
        </w:rPr>
        <w:t xml:space="preserve">спортивная обувь, </w:t>
      </w:r>
      <w:r>
        <w:rPr>
          <w:iCs/>
          <w:sz w:val="28"/>
          <w:szCs w:val="28"/>
        </w:rPr>
        <w:t>боевая одежда и снаряжение пожарног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перед стартом участник самостоятельно укладывает на стеллаж боевую одежду и снаряжение пожарног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). </w:t>
      </w:r>
      <w:r>
        <w:rPr>
          <w:spacing w:val="1"/>
          <w:sz w:val="28"/>
          <w:szCs w:val="28"/>
        </w:rPr>
        <w:t>Первый этап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, подбежав к стеллажу, надевает боевую одежду </w:t>
        <w:br/>
        <w:t xml:space="preserve">и снаряжение пожарного, берет спасательную веревку, вяжет двойную спасательную петлю и надевает на статиста (манекен), продолжает бег </w:t>
        <w:br/>
        <w:t>и передает эстафет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). </w:t>
      </w:r>
      <w:r>
        <w:rPr>
          <w:spacing w:val="1"/>
          <w:sz w:val="28"/>
          <w:szCs w:val="28"/>
        </w:rPr>
        <w:t>Второй этап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приняв эстафету, преодолевает забор любым способом, но без упора ногами о стойки или откосы забора, продолжает бег </w:t>
        <w:br/>
        <w:t xml:space="preserve">и передает эстафету. </w:t>
      </w:r>
      <w:r>
        <w:rPr>
          <w:spacing w:val="-1"/>
          <w:sz w:val="28"/>
          <w:szCs w:val="28"/>
        </w:rPr>
        <w:t xml:space="preserve">В момент приземления участника после преодоления забора поджигается горючая жидкость в </w:t>
      </w:r>
      <w:r>
        <w:rPr>
          <w:sz w:val="28"/>
          <w:szCs w:val="28"/>
        </w:rPr>
        <w:t>противн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выполнении второго этапа обегать забор запрещен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). </w:t>
      </w:r>
      <w:r>
        <w:rPr>
          <w:spacing w:val="2"/>
          <w:sz w:val="28"/>
          <w:szCs w:val="28"/>
        </w:rPr>
        <w:t>Третий этап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частник, приняв ствол, подбегает к рукавам, берет их </w:t>
        <w:br/>
        <w:t xml:space="preserve">и преодолевает бум, затем </w:t>
      </w:r>
      <w:r>
        <w:rPr>
          <w:spacing w:val="1"/>
          <w:sz w:val="28"/>
          <w:szCs w:val="28"/>
        </w:rPr>
        <w:t xml:space="preserve">подбегает к разветвлению, присоединяет </w:t>
        <w:br/>
        <w:t>к нему рукавную линию и прокладывает е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вол к рукаву присоединяется до «рубежа отмыкания» и отсоединяется за ней.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сечении «рубежа отмыкания» ствола спортсмен должен удерживать рукавную линию таким образом, чтобы судьи могли убедиться в правильности смыкания соединительных головок ствола </w:t>
        <w:br/>
        <w:t>и рукава. Отсоединив ствол, участник передает эстафету. После передачи эстафеты (пожарный ствол) спортсмену четвёртого этапа соединительные полугайки рукавов должны быть сомкнуты (в том числе к разветвлению).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рукавной линии после отсоединения ствола </w:t>
        <w:br/>
        <w:t xml:space="preserve">не учитывается. 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 xml:space="preserve">соскоке с бума на землю до ограничительной </w:t>
      </w:r>
      <w:r>
        <w:rPr>
          <w:bCs/>
          <w:spacing w:val="-1"/>
          <w:sz w:val="28"/>
          <w:szCs w:val="28"/>
        </w:rPr>
        <w:t xml:space="preserve">линии </w:t>
      </w:r>
      <w:r>
        <w:rPr>
          <w:spacing w:val="-1"/>
          <w:sz w:val="28"/>
          <w:szCs w:val="28"/>
        </w:rPr>
        <w:t xml:space="preserve">участник обязан вернуться и вновь </w:t>
      </w:r>
      <w:r>
        <w:rPr>
          <w:bCs/>
          <w:spacing w:val="-5"/>
          <w:sz w:val="28"/>
          <w:szCs w:val="28"/>
        </w:rPr>
        <w:t>преодолеть бум.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кава перено</w:t>
      </w:r>
      <w:r>
        <w:rPr>
          <w:spacing w:val="3"/>
          <w:sz w:val="28"/>
          <w:szCs w:val="28"/>
        </w:rPr>
        <w:t>сятся любым способом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мыкание рукавов между собой 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 стволом разрешается производить на </w:t>
      </w:r>
      <w:r>
        <w:rPr>
          <w:spacing w:val="1"/>
          <w:sz w:val="28"/>
          <w:szCs w:val="28"/>
        </w:rPr>
        <w:t xml:space="preserve">месте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движении на дистанци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  <w:tab w:val="left" w:pos="444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). Четвертый этап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  <w:tab w:val="left" w:pos="444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, приняв эстафету, подбегает </w:t>
      </w:r>
      <w:r>
        <w:rPr>
          <w:bCs/>
          <w:spacing w:val="-1"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огнетушителю, </w:t>
      </w:r>
      <w:r>
        <w:rPr>
          <w:bCs/>
          <w:spacing w:val="-1"/>
          <w:sz w:val="28"/>
          <w:szCs w:val="28"/>
        </w:rPr>
        <w:t xml:space="preserve">берет </w:t>
      </w:r>
      <w:r>
        <w:rPr>
          <w:spacing w:val="-1"/>
          <w:sz w:val="28"/>
          <w:szCs w:val="28"/>
        </w:rPr>
        <w:t xml:space="preserve">его, </w:t>
      </w:r>
      <w:r>
        <w:rPr>
          <w:bCs/>
          <w:spacing w:val="-1"/>
          <w:sz w:val="28"/>
          <w:szCs w:val="28"/>
        </w:rPr>
        <w:t xml:space="preserve">подносит </w:t>
      </w:r>
      <w:r>
        <w:rPr>
          <w:spacing w:val="-1"/>
          <w:sz w:val="28"/>
          <w:szCs w:val="28"/>
        </w:rPr>
        <w:t>к про</w:t>
      </w:r>
      <w:r>
        <w:rPr>
          <w:spacing w:val="-4"/>
          <w:sz w:val="28"/>
          <w:szCs w:val="28"/>
        </w:rPr>
        <w:t xml:space="preserve">тивню </w:t>
      </w:r>
      <w:r>
        <w:rPr>
          <w:bCs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тушит горящую жидкость. </w:t>
      </w:r>
      <w:r>
        <w:rPr>
          <w:bCs/>
          <w:spacing w:val="-4"/>
          <w:sz w:val="28"/>
          <w:szCs w:val="28"/>
        </w:rPr>
        <w:t xml:space="preserve">Оставлять огнетушитель в противне после ликвидации </w:t>
      </w:r>
      <w:r>
        <w:rPr>
          <w:spacing w:val="-4"/>
          <w:sz w:val="28"/>
          <w:szCs w:val="28"/>
        </w:rPr>
        <w:t xml:space="preserve">горения </w:t>
      </w:r>
      <w:r>
        <w:rPr>
          <w:bCs/>
          <w:spacing w:val="-8"/>
          <w:sz w:val="28"/>
          <w:szCs w:val="28"/>
        </w:rPr>
        <w:t>жидкости запрещаетс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Установка огнетушителя производится судьей 4-го этап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Если горение не будет ликвидировано одним огнетушителем, участник использует запасно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Cs/>
          <w:spacing w:val="-6"/>
          <w:sz w:val="28"/>
          <w:szCs w:val="28"/>
        </w:rPr>
        <w:tab/>
        <w:t xml:space="preserve">Финиш: участник 4-го этапа пересек со стволом линию финиша, горение в противне и около </w:t>
      </w:r>
      <w:r>
        <w:rPr>
          <w:bCs/>
          <w:spacing w:val="-5"/>
          <w:sz w:val="28"/>
          <w:szCs w:val="28"/>
        </w:rPr>
        <w:t>него полностью отсутствует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мандное первенство определяется по наименьшему времени прохождения одной из попыток дистанции всеми участниками команд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бинированное силовое упражн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команды: 6 участников (4 юноши и 2 девушк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ноши выполняют комбинацию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вушки выполняют упражнение «Сгибание туловища» </w:t>
        <w:br/>
        <w:t>из положения «лежа на спине», ноги согнуты, удерживаются судейским инвентарем, руки за головой. Контрольное время выполнения упражнения одной участницей – 2 минуты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результат среди юношей и девушек определяется отдельно по сумме правильно выполненных упражнений всеми участ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результат определятся суммой очков-мест, набранных командами юношей и девушек. В случае равенства суммы командам присуждается одно место.</w:t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осс</w:t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</w:tabs>
        <w:ind w:firstLine="720"/>
        <w:jc w:val="both"/>
        <w:rPr/>
      </w:pPr>
      <w:r>
        <w:rPr>
          <w:sz w:val="28"/>
          <w:szCs w:val="28"/>
        </w:rPr>
        <w:t xml:space="preserve">Состав команды: 6 участников (не менее 2 девушек). </w:t>
      </w:r>
    </w:p>
    <w:p>
      <w:pPr>
        <w:pStyle w:val="Normal"/>
        <w:tabs>
          <w:tab w:val="clear" w:pos="709"/>
          <w:tab w:val="left" w:pos="-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виде эстафеты. Старт общий. Длина этапа – </w:t>
        <w:br/>
        <w:t xml:space="preserve">1000 метров. 1,2,5 и 6 этапы бегут – юноши; 3,4 этапы - девушки. </w:t>
      </w:r>
    </w:p>
    <w:p>
      <w:pPr>
        <w:pStyle w:val="Normal"/>
        <w:tabs>
          <w:tab w:val="clear" w:pos="709"/>
          <w:tab w:val="left" w:pos="-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по времени, затраченному всей командой.</w:t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caps/>
          <w:sz w:val="28"/>
          <w:szCs w:val="28"/>
        </w:rPr>
        <w:t>онкурсная программа</w:t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 конкурсной программе определяется суммой мест, занятых командой во всех конкурсах. Первенство определяется </w:t>
        <w:br/>
        <w:t>по наименьшей сумме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i/>
          <w:sz w:val="28"/>
          <w:szCs w:val="28"/>
        </w:rPr>
        <w:t>1. Конкурс «Творческая визитка»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манда в любом жанре или форме (проза, стихи, пантомима, песни и др.) в течение не более 7 минут представляет информацию </w:t>
        <w:br/>
        <w:t>о себе, отражающую особенности команды. Выступающими могут быть как отдельные участники, так и полностью вся команд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команды оценивается судьями методом экспертной оценки согласно критериям бальной системы. Результат определяется по сумме баллов.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тие темы – до 5 баллов;</w:t>
      </w:r>
    </w:p>
    <w:p>
      <w:pPr>
        <w:pStyle w:val="Style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формление выступления (костюмы, реквизит и т.д.) – </w:t>
        <w:br/>
        <w:t>до 3 баллов;</w:t>
      </w:r>
    </w:p>
    <w:p>
      <w:pPr>
        <w:pStyle w:val="Style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зыкальное сопровождение – до 2 баллов;</w:t>
      </w:r>
    </w:p>
    <w:p>
      <w:pPr>
        <w:pStyle w:val="Style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чество исполнения (согласованность действий участников, логичность построения программы, эмоциональность, артистизм) – до 5 баллов;</w:t>
      </w:r>
    </w:p>
    <w:p>
      <w:pPr>
        <w:pStyle w:val="Style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ригинальность (использование нестандартных форм построения программы)– до 4 баллов;</w:t>
      </w:r>
    </w:p>
    <w:p>
      <w:pPr>
        <w:pStyle w:val="Style1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ссовость – до 3 бал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дейская коллегия предоставляет музыкально-звуковую аппаратуру (микрофон, колонки, </w:t>
      </w:r>
      <w:r>
        <w:rPr>
          <w:sz w:val="28"/>
          <w:lang w:val="en-US"/>
        </w:rPr>
        <w:t>CD</w:t>
      </w:r>
      <w:r>
        <w:rPr>
          <w:sz w:val="28"/>
        </w:rPr>
        <w:t>- и МРЗ-проигрыватели). Музыкальное сопровождение (караоке) команды используют со своих нос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2. Конкурс стенгазет «Билборд»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 xml:space="preserve">Цель - подготовка эскиза «Билборда» как быстрого и простого способа передачи информации. Тема объявляется командам за 1 день </w:t>
        <w:br/>
        <w:t>до проведения конкурса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Для изготовления «Билборда» команде выдается ватман размеры 1200 * 841. Краски, кисти, карандаши и др. команда использует свои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Запрещается использовать домашние заготовки, иные личные материалы для выполнения эскиза «Билборда». К подготовке эскиза «Билборда» допускаются все члены команды за исключением руководителей команд. Максимальное время исполнения эскиза «Билборда»- 2 часа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Продолжительность презентации не более 5 минут, в которой поясняется основная идея и объясняется предназначение выбранного текста (слогана) и изображение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Жюри оценивает: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соответствие основным критериям исполнения «Билборда»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креативность и полноту раскрытия темы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информативность сюжета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художественное изображение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>качество презентации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 xml:space="preserve">значимость, актуальность, реальность использования данного проекта. 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3. Фооконкурс. Тема «Один миг из жизни спасателя» / «Школа безопасности» - Школа жизни»</w:t>
      </w:r>
    </w:p>
    <w:p>
      <w:pPr>
        <w:pStyle w:val="Style1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проводится в заочной форме и идет в зачет конкурсной программы соревнований.</w:t>
      </w:r>
    </w:p>
    <w:p>
      <w:pPr>
        <w:pStyle w:val="Style11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фотоконкурса высылаются </w:t>
      </w:r>
      <w:r>
        <w:rPr>
          <w:rFonts w:cs="Times New Roman" w:ascii="Times New Roman" w:hAnsi="Times New Roman"/>
          <w:b/>
          <w:sz w:val="28"/>
          <w:szCs w:val="28"/>
        </w:rPr>
        <w:t>до 25 ма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электронный адрес</w:t>
      </w:r>
      <w:r>
        <w:rPr>
          <w:rStyle w:val="InternetLink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shb-rme@yandex.ru</w:t>
        </w:r>
      </w:hyperlink>
    </w:p>
    <w:p>
      <w:pPr>
        <w:pStyle w:val="Style1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публикованы на сайтах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v12.ru/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b-rme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руппе ВК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hb_rme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посредственно </w:t>
        <w:br/>
        <w:t>на соревнованиях.</w:t>
      </w:r>
    </w:p>
    <w:p>
      <w:pPr>
        <w:pStyle w:val="Style11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 Конкурс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(репортажная) фотография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овая фотография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фотография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Документальная (репортажная) фотография -</w:t>
      </w:r>
      <w:r>
        <w:rPr>
          <w:sz w:val="28"/>
          <w:szCs w:val="28"/>
        </w:rPr>
        <w:t xml:space="preserve"> это, как правило, серия снимков на определенную тему, об определенном событии, выполненных в хронологическом порядке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Жанровая фотография – </w:t>
      </w:r>
      <w:r>
        <w:rPr>
          <w:sz w:val="28"/>
          <w:szCs w:val="28"/>
        </w:rPr>
        <w:t xml:space="preserve">не постановочная фотография. Фотограф не имеет право вмешиваться в происходящее и как-то пытаться срежиссировать снимок – его модели естественны и сняты </w:t>
        <w:br/>
        <w:t xml:space="preserve">в естественных обстоятельствах. Направление «жанр» запечатлевает моменты повседневной жизни человека, какие-то бытовые сценки. Нередко жанровые фотографии имеют не один, а несколько смыслов, которыми их наполняет фотограф во время съемки. И, самое главное – это фотография о человеке, главный герой снимка – человек. И он вам не позирует! Жанровая фотография характерна обращением к событиям и сценам повседневной жизни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Художественная фотография - </w:t>
      </w:r>
      <w:r>
        <w:rPr>
          <w:sz w:val="28"/>
          <w:szCs w:val="28"/>
        </w:rPr>
        <w:t xml:space="preserve">фотография, созданная как предмет искусства - то есть отражающая эмоции и восприятие, замысел худож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фотоконкурс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фотографий являю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заявленной темы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и световое решение снимк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ехнического исполнения снимк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, развивающая и обучающая ценнос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аторство и оригинальность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отоконкурса определяет победителей по 5-ти бальной системе оценок. Оценки членами жюри выставляются после просмотра всех фотографий конкурс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ждой номинации возможно предоставление не более 3 фотографий от команды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ческие требования к фотографиям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предоставляются в электронном виде в формате jpeg и должны иметь следующие характеристики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отографии не более 3000 пикселей по длинной стороне объемом не более 3 МБ и разрешением 300 dpi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3. Конкурс видеосюжетов. Тема «Мы учимся спасать»</w:t>
      </w:r>
    </w:p>
    <w:p>
      <w:pPr>
        <w:pStyle w:val="Style1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и идет в зачет конкурсной программы соревнований.</w:t>
      </w:r>
    </w:p>
    <w:p>
      <w:pPr>
        <w:pStyle w:val="Style11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фотоконкурса высылаются </w:t>
      </w:r>
      <w:r>
        <w:rPr>
          <w:rFonts w:cs="Times New Roman" w:ascii="Times New Roman" w:hAnsi="Times New Roman"/>
          <w:b/>
          <w:sz w:val="28"/>
          <w:szCs w:val="28"/>
        </w:rPr>
        <w:t>до 25 ма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электронный адрес</w:t>
      </w:r>
      <w:r>
        <w:rPr>
          <w:rStyle w:val="InternetLink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shb-rme@yandex.ru</w:t>
        </w:r>
      </w:hyperlink>
    </w:p>
    <w:p>
      <w:pPr>
        <w:pStyle w:val="Style1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публикованы на сайтах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v12.ru/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b-rme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руппе ВК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hb_rme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посредственно </w:t>
        <w:br/>
        <w:t>на соревнова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являю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авторский подход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воспитательная, развивающая и обучающая ценнос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соответствие заявленной темы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ваторство и оригинальность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пределяет победителей по 5-ти бальной системе оценок. Оценки членами жюри выставляются после просмотра всех работ конкурса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фотографиям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роект на электронном носителе (в форматах MPG., AVI., MOV., RealVideo, ASF, WMV., DivX., Xvid., MP4., FLV.)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идеоролик/видеоклип – длительностью не более 7 минут;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-СПАСАТЕЛЬНЫЕ РАБОТЫ</w:t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6 участников (в том числе не менее 2 девуш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пециально подготовленной зоне, именуемой «зоной чрезвычайной ситу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ые условия, рейтинг дистанции и рейтинги отдельных этапов будут размещены на сайте rv12.ru до 10 ма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озможных этапов и заданий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 или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плиты с помощью пневмоподуш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«пострадавшего» с дерева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Работ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  <w:lang w:val="ru-RU" w:eastAsia="ru-RU"/>
                </w:rPr>
                <w:t>гидравлическим аварийно-спасательным инструмент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«пострадавшего» из-под за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обеспечению безопасности места Д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 районе аварии с утечкой А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нспортировоч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«пострадавше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«узкого лаза» / «зав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пострадавшего из колодца/оврага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</w:t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онкурсе участвуют 7 членов команды, которые решают ситуационные задачи, выполняя при этом необходимые действия </w:t>
        <w:br/>
        <w:t xml:space="preserve">по оказанию первой помощи и подготовке пострадавших </w:t>
        <w:br/>
        <w:t xml:space="preserve">к транспортиров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итуационных задач в качестве «условно пострадавших» задействуется один из членов команды, 1 манекен и 1 манекен-тренаж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площадке, где сигнальной лентой обозначаются линии старта и финиша. На столе размещается имущество, необходимое для решения ситуационных задач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ценку действий участников осуществляют судьи в соответствии с таблицей штрафов. Судьи могут остановить прохождение конкурса </w:t>
        <w:br/>
        <w:t xml:space="preserve">в тех случаях, если со стороны руководителей (представителей) команд будут замечания, подсказки и комментарии, а также при отказе </w:t>
        <w:br/>
        <w:t>от решения ситуационной задачи. Конкурс в данном случае будет считаться не пройден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анда прибывает на конкурс согласно графику. Командир команды докладывает главному судье о готовности к работе, получает билет с ситуационными задачами, доводит задание членам команды </w:t>
        <w:br/>
        <w:t>и организует их работу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ники выстраиваются у черты старта-финиша и по команде судьи приступают к действиям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ончанием прохождения конкурса считается пересечение линии финиша членами команды с «условно пострадавшими» после оказания им первой помощи на площадке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ное время конкурса – 15 минут. При превышении нормативного времени назначается 1 (один) штрафной балл за каждые полные 10 секун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дьи отмечают в судейских листах штрафные баллы </w:t>
        <w:br/>
        <w:t xml:space="preserve">за допущенные ошибки и время, затраченное на решение задачи, при необходимости указывают командиру и/или руководителю команды </w:t>
        <w:br/>
        <w:t xml:space="preserve">на допущенные ошиб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определяется по наименьшему количеству штрафных баллов, в спорных случаях – по наименьшему времени, затраченному на выполнение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равм: </w:t>
      </w:r>
      <w:r>
        <w:rPr>
          <w:color w:val="50505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жоги; отморожения III и IV степени; сердечно-лёгочная реанимация (СЛР); открытый перелом голени; синдром длительного сдавливания, инородные тела верхних дыхательных путей.</w:t>
      </w:r>
    </w:p>
    <w:p>
      <w:pPr>
        <w:pStyle w:val="Normal"/>
        <w:tabs>
          <w:tab w:val="clear" w:pos="709"/>
          <w:tab w:val="left" w:pos="606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рганизация быта в полевых услов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соревнований проводится с момента прибытия команд на соревнования и до сдачи мест стоянки перед закрытием соревнований, включая прохождение дистанции по виду «Маршрут выживания» согласно штрафной таб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трафная таблица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на этап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геря вне отведенн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рядок в лагере и пал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авильное хранение рюкзаков и вещей (за каждую вещ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авильная сушка одежды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порядок на кух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язная посуда, кот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кипяче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топлива, неправильное хранение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соблюдение мер безопасности при работе у костра, примус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соблюдение мер безопасности при хранении топоров, пил, но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, не соблюдение 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ча природных насаждений и других природ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бор воды в не установленн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в не установленн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е требований судейской и комендантской бриг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мусора и пищевых отходов в не установленн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мблемы команды в лагере, у участников и представителей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, сквернословие, действия порочащие честь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, громкие разговоры в лагере с 23 до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распорядка соревнований, опоздание на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грубое нарушение дисциплины, употребление спиртных напитков, хулиганские действия - команда дисквалифицир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команды определяется суммой штрафных б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ейство данного вида проводится судейской бригадой в составе не менее 3-х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осмотр лагерей производится не менее 2-х раз </w:t>
        <w:br/>
        <w:t>в день по графику. Кроме этого нарушения участников фиксируются судейской бригадой в любое время и в любом месте лагеря и во время проведения соревнова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ся подробная информация о соревнованиях будет размещаться на сайтах </w:t>
      </w:r>
      <w:r>
        <w:rPr>
          <w:rStyle w:val="InternetLink"/>
          <w:rFonts w:cs="Times New Roman CYR"/>
          <w:b/>
          <w:sz w:val="28"/>
          <w:szCs w:val="28"/>
          <w:lang w:eastAsia="ar-SA"/>
        </w:rPr>
        <w:t>http://rv12.ru/,</w:t>
      </w:r>
      <w:r>
        <w:rPr>
          <w:sz w:val="28"/>
          <w:szCs w:val="28"/>
        </w:rPr>
        <w:t xml:space="preserve">  </w:t>
      </w:r>
      <w:hyperlink r:id="rId18">
        <w:r>
          <w:rPr>
            <w:rStyle w:val="InternetLink"/>
            <w:rFonts w:cs="Times New Roman CYR"/>
            <w:b/>
            <w:sz w:val="28"/>
            <w:szCs w:val="28"/>
            <w:lang w:eastAsia="ar-SA"/>
          </w:rPr>
          <w:t>http://shb-rme.ru</w:t>
        </w:r>
      </w:hyperlink>
      <w:r>
        <w:rPr>
          <w:b/>
          <w:sz w:val="28"/>
          <w:szCs w:val="28"/>
          <w:lang w:eastAsia="ar-SA"/>
        </w:rPr>
        <w:t xml:space="preserve"> в группе ВК </w:t>
      </w:r>
      <w:hyperlink r:id="rId19">
        <w:r>
          <w:rPr>
            <w:rStyle w:val="InternetLink"/>
            <w:rFonts w:cs="Times New Roman CYR"/>
            <w:b/>
            <w:sz w:val="28"/>
            <w:szCs w:val="28"/>
            <w:lang w:eastAsia="ar-SA"/>
          </w:rPr>
          <w:t>https://vk.com/shb_rme</w:t>
        </w:r>
      </w:hyperlink>
      <w:r>
        <w:rPr>
          <w:rStyle w:val="InternetLink"/>
          <w:rFonts w:cs="Times New Roman CYR"/>
          <w:b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оставляет за собой право вносить изменения в условия сорев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130"/>
      </w:tblGrid>
      <w:tr>
        <w:trPr>
          <w:trHeight w:val="2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мая </w:t>
            </w:r>
            <w:r>
              <w:rPr>
                <w:sz w:val="26"/>
                <w:szCs w:val="26"/>
              </w:rPr>
              <w:t>(вт.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команд</w:t>
            </w:r>
          </w:p>
        </w:tc>
      </w:tr>
      <w:tr>
        <w:trPr>
          <w:trHeight w:val="3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5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комиссии по допуску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 – 15.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занятия согласно графика по вид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бинированная пожарная эстафета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но-тактическая полоса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оревнований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у «Кросс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у «Комбинированное силовое упражнение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команд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3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мая </w:t>
            </w:r>
            <w:r>
              <w:rPr>
                <w:sz w:val="26"/>
                <w:szCs w:val="26"/>
              </w:rPr>
              <w:t>(ср.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</w:tr>
      <w:tr>
        <w:trPr>
          <w:trHeight w:val="3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у «Комбинированная пожарная эстафета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у «Пожарно-тактическая полоса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тренировочные занятия согласно графика по вид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оса препятств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Творческая визитка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у «Полоса препятствий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соревнования по виду «Оказание первой помощи»</w:t>
            </w:r>
          </w:p>
        </w:tc>
      </w:tr>
      <w:tr>
        <w:trPr>
          <w:trHeight w:val="3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онкурс «Творческая визитка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команд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мая </w:t>
            </w:r>
            <w:r>
              <w:rPr>
                <w:sz w:val="26"/>
                <w:szCs w:val="26"/>
              </w:rPr>
              <w:t>(чт.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</w:tr>
      <w:tr>
        <w:trPr>
          <w:trHeight w:val="4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на длинной дистанции «Маршрут выживания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занятия по виду «Поисково-спасательные работы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енгазет «Билборд»</w:t>
            </w:r>
          </w:p>
        </w:tc>
      </w:tr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ромежуточное награждение призеров и победителей</w:t>
            </w:r>
          </w:p>
        </w:tc>
      </w:tr>
      <w:tr>
        <w:trPr>
          <w:trHeight w:val="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команд</w:t>
            </w:r>
          </w:p>
        </w:tc>
      </w:tr>
      <w:tr>
        <w:trPr>
          <w:trHeight w:val="3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</w:t>
            </w:r>
          </w:p>
        </w:tc>
      </w:tr>
      <w:tr>
        <w:trPr>
          <w:trHeight w:val="3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июня </w:t>
            </w:r>
            <w:r>
              <w:rPr>
                <w:sz w:val="26"/>
                <w:szCs w:val="26"/>
              </w:rPr>
              <w:t>(пт.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ём</w:t>
            </w:r>
          </w:p>
        </w:tc>
      </w:tr>
      <w:tr>
        <w:trPr>
          <w:trHeight w:val="2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у «Поисково-спасательные работы»</w:t>
            </w:r>
          </w:p>
        </w:tc>
      </w:tr>
      <w:tr>
        <w:trPr>
          <w:trHeight w:val="2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награждение, закрытие соревнований, отъезд кома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0"/>
      <w:headerReference w:type="first" r:id="rId21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ms Rm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ms Rm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OpenSymbol;Arial Unicode MS"/>
      <w:lang w:val="ru-RU"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0">
    <w:name w:val="Верхний колонтитул Знак"/>
    <w:qFormat/>
    <w:rPr>
      <w:sz w:val="28"/>
      <w:lang w:eastAsia="ja-JP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 w:eastAsia="ja-JP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  <w:lang w:eastAsia="ja-JP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  <w:szCs w:val="20"/>
      <w:lang w:eastAsia="ja-JP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 CYR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suppressAutoHyphens w:val="true"/>
    </w:pPr>
    <w:rPr>
      <w:rFonts w:ascii="Courier New" w:hAnsi="Courier New" w:cs="OpenSymbol;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20" w:after="240"/>
      <w:ind w:hanging="326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</w:pPr>
    <w:rPr>
      <w:sz w:val="28"/>
      <w:szCs w:val="28"/>
      <w:lang w:val="en-US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12.ru/" TargetMode="External"/><Relationship Id="rId3" Type="http://schemas.openxmlformats.org/officeDocument/2006/relationships/hyperlink" Target="mailto:shb-rme@yandex.ru" TargetMode="External"/><Relationship Id="rId4" Type="http://schemas.openxmlformats.org/officeDocument/2006/relationships/hyperlink" Target="http://rv12.ru/" TargetMode="External"/><Relationship Id="rId5" Type="http://schemas.openxmlformats.org/officeDocument/2006/relationships/hyperlink" Target="https://vk.com/shb_rm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rv12.ru/" TargetMode="External"/><Relationship Id="rId11" Type="http://schemas.openxmlformats.org/officeDocument/2006/relationships/hyperlink" Target="mailto:shb-rme@yandex.ru" TargetMode="External"/><Relationship Id="rId12" Type="http://schemas.openxmlformats.org/officeDocument/2006/relationships/hyperlink" Target="http://shb-rme.ru/" TargetMode="External"/><Relationship Id="rId13" Type="http://schemas.openxmlformats.org/officeDocument/2006/relationships/hyperlink" Target="https://vk.com/shb_rme" TargetMode="External"/><Relationship Id="rId14" Type="http://schemas.openxmlformats.org/officeDocument/2006/relationships/hyperlink" Target="mailto:shb-rme@yandex.ru" TargetMode="External"/><Relationship Id="rId15" Type="http://schemas.openxmlformats.org/officeDocument/2006/relationships/hyperlink" Target="http://shb-rme.ru/" TargetMode="External"/><Relationship Id="rId16" Type="http://schemas.openxmlformats.org/officeDocument/2006/relationships/hyperlink" Target="https://vk.com/shb_rme" TargetMode="External"/><Relationship Id="rId17" Type="http://schemas.openxmlformats.org/officeDocument/2006/relationships/hyperlink" Target="http://50.mchs.gov.ru/document/2383520" TargetMode="External"/><Relationship Id="rId18" Type="http://schemas.openxmlformats.org/officeDocument/2006/relationships/hyperlink" Target="http://shb-rme.ru/" TargetMode="External"/><Relationship Id="rId19" Type="http://schemas.openxmlformats.org/officeDocument/2006/relationships/hyperlink" Target="https://vk.com/shb_rme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1:00Z</dcterms:created>
  <dc:creator>Alafuz</dc:creator>
  <dc:description/>
  <cp:keywords/>
  <dc:language>en-US</dc:language>
  <cp:lastModifiedBy>Alafuz</cp:lastModifiedBy>
  <cp:lastPrinted>2016-04-06T14:59:00Z</cp:lastPrinted>
  <dcterms:modified xsi:type="dcterms:W3CDTF">2019-04-23T08:55:00Z</dcterms:modified>
  <cp:revision>9</cp:revision>
  <dc:subject/>
  <dc:title>УТВЕРЖДЕНО</dc:title>
</cp:coreProperties>
</file>