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аеведческая викторина «Театральная мозаика», посвященная Году театра в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ктёр и режиссёр, 60 лет руководивший самым большим театром куко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кой русский глагол (прошедшего времени, единственного числа, женского рода) звучит, как и название итальянского оперного театра в Милане?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ак назывался театр, в котором показывали трагедии и комедии великого У. Шекспир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Что украшает фасад Большого театр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то играл все роли в театрах Древней Греции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ак называются сценические речи или реплики, произносимые в сторону, для публики, и якобы неслышные партнерам на сцене.   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Что послужило прообразом театра? </w:t>
      </w:r>
    </w:p>
    <w:p>
      <w:pPr>
        <w:pStyle w:val="Style15"/>
        <w:shd w:fill="FFFFFF" w:val="clear"/>
        <w:spacing w:before="0" w:after="0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8. Какой спектакль традиционно идет в Большом театре перед Новым годом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 xml:space="preserve">В каком театре всю жизнь служил Андрей Миронов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221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color w:val="122100"/>
          <w:sz w:val="28"/>
          <w:szCs w:val="28"/>
        </w:rPr>
        <w:t>Устаревшее название театральной галер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22100"/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rFonts w:cs="Times New Roman" w:ascii="Times New Roman" w:hAnsi="Times New Roman"/>
          <w:color w:val="122100"/>
          <w:sz w:val="28"/>
          <w:szCs w:val="28"/>
        </w:rPr>
        <w:t>Артистка балета – балерина. Как называется артист балета?</w:t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2. Знаменитый по всей Москве ресторан "Славянский базар" вошел в историю русского театра как место встречи в июне 1887 года Константина Сергеевича Станиславского и выдающегося театрального режиссера Владимира Ивановича Немировича-Данченко. Они говорили без перерыва 18 часов! Какая идея родилась в ходе этой беседы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13.  </w:t>
      </w:r>
      <w:r>
        <w:rPr>
          <w:rFonts w:cs="Times New Roman" w:ascii="Times New Roman" w:hAnsi="Times New Roman"/>
          <w:sz w:val="28"/>
          <w:szCs w:val="28"/>
        </w:rPr>
        <w:t>1973 год  – год рождения первого национального балета «Лесная легенда» композитора А.Б.Луппова. Кто написал либретто к балету?</w:t>
        <w:tab/>
        <w:t>Кто был постановщиком спектакля?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4. В 1999 году в Йошкар-Оле были открыты отделения «хореографическое искусство» на базе Центра образования № 18 и Марийского республиканского колледжа культуры и искусства им. И.С. Палантая. Кто стал инициатором открытия этих отделений? 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 xml:space="preserve">15.  В каком году состоялся первый выпуск Марийской студии музыкально-драматического искусства, художественным руководителем которой был режиссер Наум Календр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Назовите  первого режиссера-профессионала из народа мари. Укажите годы его жиз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Русский драматический театр работает в Йошкар-Оле с 1919 года. Вначале это была русская труппа при марийском театре, созданная на основании постановления Казанского губернского исполкома. Каким спектаклем русскоязычная труппа самостоятельно открыла сезон 1937 год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В 1993 году Русский драматический театр  во главе с Г. В. Константиновым явился инициатором создания Международной ассоциации русских театров (МАРТ) со штаб-квартирой в Йошкар-Оле. Кто стал президентом ассоциации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Какой театр был создан в нашей республике в годы Великой Отечественной войны? Кто является его основателем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Какой театр в г.Йошкар-Оле с 2002 года по 2015 год являлся филиалом Марийского национального театра драмы имени М. Шкета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14 сентября 1994 года первым президентом РМЭ Владиславом Зотиным было подписано постановление об открытии театра. Как называется этот театр. 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2. Кто такой  -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 xml:space="preserve">Арсий Волков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Какой театр является самым большим в мир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Какую форму имеет здание Центрального академического театра Российской армии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5. Наличие чего позволит театральному зрителю осуществить полноценный просмотр оперы или балета?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39:00Z</dcterms:created>
  <dc:creator>Admin</dc:creator>
  <dc:description/>
  <cp:keywords/>
  <dc:language>en-US</dc:language>
  <cp:lastModifiedBy>Admin</cp:lastModifiedBy>
  <dcterms:modified xsi:type="dcterms:W3CDTF">2019-02-15T06:05:00Z</dcterms:modified>
  <cp:revision>14</cp:revision>
  <dc:subject/>
  <dc:title/>
</cp:coreProperties>
</file>