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caps/>
          <w:sz w:val="32"/>
          <w:szCs w:val="36"/>
        </w:rPr>
      </w:pPr>
      <w:r>
        <w:rPr>
          <w:rFonts w:cs="Times New Roman" w:ascii="Times New Roman" w:hAnsi="Times New Roman"/>
          <w:b/>
          <w:caps/>
          <w:sz w:val="32"/>
          <w:szCs w:val="36"/>
          <w:lang w:val="en-US"/>
        </w:rPr>
        <w:t>XIX</w:t>
      </w:r>
      <w:r>
        <w:rPr>
          <w:rFonts w:cs="Times New Roman" w:ascii="Times New Roman" w:hAnsi="Times New Roman"/>
          <w:b/>
          <w:caps/>
          <w:sz w:val="32"/>
          <w:szCs w:val="36"/>
        </w:rPr>
        <w:t xml:space="preserve"> Республиканский слёт юных краеведо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ПРОВЕДЕНИЯ</w:t>
      </w:r>
    </w:p>
    <w:p>
      <w:pPr>
        <w:pStyle w:val="Style9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МИНИ-ИССЛЕДОВА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ни-исследовательская работа по направлению «Природное наследие» выполняется всей командой в течение установленного времени (2-3 дня). Команда выбирает самостоятельно тему исследования и проводит его в окрестностях полевого лагеря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 должна соответствовать структуре. В работе необходимо раскрыть цель, задачи и методы исследования, свое личное отношение к данной теме, кратко охарактеризовать используемые источники, логически изложить содержание работы (основная часть) и сделать заключение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товые материалы сдаются в судейскую коллегию.</w:t>
      </w:r>
    </w:p>
    <w:p>
      <w:pPr>
        <w:pStyle w:val="Style9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щита работы в течение 7 минут. Во время защиты необходимо обосновать выбор темы, представить описание исследования, отразить авторскую позицию, наличие выводов. При защите будет также учитываться культура выступления, использование наглядного материала. 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9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ЭКОЛОГИЧЕСКИЙ ТУРИСТСКО-КРАЕВЕДЧЕСКИЙ МАРШРУТ (ЭТКМ)</w:t>
      </w:r>
    </w:p>
    <w:p>
      <w:pPr>
        <w:pStyle w:val="Normal"/>
        <w:spacing w:before="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ревнования проводятся в форме кросс-похода. Состав команды </w:t>
        <w:br/>
        <w:t>6 человек (по усмотрению команды).  Дистанция ЭТКМ представляет собой маршрут в заданном направлении. На дистанции вводится общее контрольное время (ОКВ). На всех этапах вводится контрольное время (КВ). Все этапы имеют максимальную оценку (МО) в премиальных баллах, контрольное время на работе на этапах (КВ). За превышение КВ и ошибки в преодолении этапа (выполнения задания) команда получает штрафные бал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старте команда получает карту с нанесенными точками старта, этапов, финиша (точки соединены в определенном порядке). Команда со старта должна пройти этапы в том порядке, в котором они соединены и пронумерованы на карте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хождение всей дистанции – командное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зультат команды на дистанции ЭТКМ определяется суммой  премиальных баллов, полученных на всех этапах.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анда, превысившая КВ дистанции, получает 1 штрафной балл за каждую просроченную полную минуту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енство определяется по наибольшей сумме набранных баллов. В случае равенства результатов командам присваивается одинаковое место.</w:t>
      </w:r>
    </w:p>
    <w:p>
      <w:pPr>
        <w:pStyle w:val="Style9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зможные этапы и задания: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ртовая проверка. 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ется: знание границ полигона (у любого участника), действия команды в аварийной ситуации (капитан)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овые задания по медицине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яна заданий-1.</w:t>
      </w:r>
    </w:p>
    <w:p>
      <w:pPr>
        <w:pStyle w:val="Style9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Определение азимута на предмет, расстояния до недоступного предмета, расстояние до доступного предмета, определение высоты дерева, топография (определение топографических знаков, работа с картой)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яна заданий – 2. 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етические вопросы и практические задания по экологии.  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ние на обозначенном маршруте, по легенде и в заданном направлении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ие растительности.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очвы (почвенный разрез)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экологически неблагополучного участк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муравейника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узлов. Участники команды вяжут по одному узлу по жребию. Перечень узлов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ник восьмерка, встречная восьмерка, грейпвайн, австрийский проводник, двойной проводник («заячьи уши»), штык (вяжется на веревку диаметра 10 мм)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требование: закрытая форма одежды и наличие головного убора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снаряжение и оборудование, необходимое для выполнения заданий, на усмотрение команды.</w:t>
      </w:r>
    </w:p>
    <w:p>
      <w:pPr>
        <w:pStyle w:val="Style9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en-US"/>
        </w:rPr>
        <w:t>3</w:t>
      </w:r>
      <w:r>
        <w:rPr>
          <w:rFonts w:cs="Times New Roman" w:ascii="Times New Roman" w:hAnsi="Times New Roman"/>
          <w:b/>
          <w:caps/>
          <w:sz w:val="28"/>
        </w:rPr>
        <w:t>.</w:t>
      </w:r>
      <w:r>
        <w:rPr>
          <w:rFonts w:cs="Times New Roman" w:ascii="Times New Roman" w:hAnsi="Times New Roman"/>
          <w:b/>
          <w:caps/>
          <w:sz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</w:rPr>
        <w:t>Разработка экологической ТРОПы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в течение установленного времени (4-5 часов) разрабатывает вариант экологической тропы в окрестностях полевого лагеря в пределах определенной площади, ограниченной характерными линейными ориентирами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работы в судейскую коллегию предоставляется карта-схема тропы, иллюстрированный и текстовый материал. Допускается использование вспомогательного материала. Защита варианта тропы проводится в виде заочной экскурсии. Регламент – до 10 минут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требование: закрытая форма одежды и наличие головного убора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снаряжение и оборудование, необходимое для выполнения заданий, на усмотрение команды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4.</w:t>
      </w:r>
      <w:r>
        <w:rPr>
          <w:rFonts w:cs="Times New Roman" w:ascii="Times New Roman" w:hAnsi="Times New Roman"/>
          <w:b/>
          <w:caps/>
          <w:sz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</w:rPr>
        <w:t>ОПИСАНИЕ участка леса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5 человек от команды. За определенное время участники проводят необходимые исследования и описания, оформляют материалы и сдают в судейскую коллегию. Оценка экспертная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требование: закрытая форма одежды и наличие головного убора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снаряжение и оборудование, необходимое для выполнения заданий, на усмотрение команды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Style9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5.</w:t>
      </w:r>
      <w:r>
        <w:rPr>
          <w:rFonts w:cs="Times New Roman" w:ascii="Times New Roman" w:hAnsi="Times New Roman"/>
          <w:b/>
          <w:caps/>
          <w:sz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</w:rPr>
        <w:t xml:space="preserve">ЛИЧНО-КОМАНДНЫЕ СОРЕВНОВАНИЯ </w:t>
        <w:br/>
        <w:t>ПО СПОРТИВНОМУ ОРИЕНТИРО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– по выбору. Количество КП – до 10. Оценка КП – до 3-х баллов. Контрольное время – до 3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 индивидуальный, интервал – 1 мину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дистанции вводится контрольное время (КВ). За превышение КВ из результата участника вычитается один балл за каждую полную и неполную минуту. Результат участника определяется по сумме баллов, набранных за взятые КП, минус штрафное время за превышение К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ревнованиях принимают участие все желающие участники команды. Командный зачёт подводится по наибольшей сумме 5 лучших результатов (независимо от пола)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Обязательное условие: наличие компаса</w:t>
      </w:r>
      <w:r>
        <w:rPr>
          <w:sz w:val="28"/>
        </w:rPr>
        <w:t>, сотового телефона</w:t>
      </w:r>
      <w:r>
        <w:rPr>
          <w:sz w:val="28"/>
          <w:lang w:val="en-US"/>
        </w:rPr>
        <w:t xml:space="preserve"> </w:t>
      </w:r>
      <w:r>
        <w:rPr>
          <w:sz w:val="28"/>
        </w:rPr>
        <w:t>и 3-4 булавки</w:t>
      </w:r>
      <w:r>
        <w:rPr>
          <w:sz w:val="28"/>
          <w:lang w:val="en-US"/>
        </w:rPr>
        <w:t xml:space="preserve"> у каждого участника.</w:t>
      </w:r>
    </w:p>
    <w:p>
      <w:pPr>
        <w:pStyle w:val="TextBody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6. КОНКУРСНАЯ ПРОГРАММ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sz w:val="28"/>
        </w:rPr>
        <w:t>6.1. Конкурс «Представление команды»</w:t>
      </w:r>
    </w:p>
    <w:p>
      <w:pPr>
        <w:pStyle w:val="Normal"/>
        <w:suppressAutoHyphens w:val="true"/>
        <w:ind w:firstLine="708"/>
        <w:jc w:val="both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lang w:eastAsia="ar-SA"/>
        </w:rPr>
        <w:t xml:space="preserve">Команда в любой форме (проза, стихи, пантомима, песни и др.) </w:t>
        <w:br/>
        <w:t xml:space="preserve">в течение не более 10 минут представляет информацию о себе. Музыкальное сопровождение – любой музыкальный инструмент или фонограмма («минусовка»). </w:t>
      </w:r>
    </w:p>
    <w:p>
      <w:pPr>
        <w:pStyle w:val="Normal"/>
        <w:suppressAutoHyphens w:val="true"/>
        <w:ind w:firstLine="708"/>
        <w:jc w:val="both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szCs w:val="28"/>
          <w:lang w:eastAsia="ar-SA"/>
        </w:rPr>
        <w:t>Выступление команды оценивается судьями методом экспертной оценки. Результат определяется по сумме баллов.</w:t>
      </w:r>
    </w:p>
    <w:p>
      <w:pPr>
        <w:pStyle w:val="Normal"/>
        <w:suppressAutoHyphens w:val="true"/>
        <w:ind w:firstLine="708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szCs w:val="28"/>
          <w:lang w:eastAsia="ar-SA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szCs w:val="28"/>
          <w:lang w:eastAsia="ar-SA"/>
        </w:rPr>
        <w:t>раскрытие темы – до 5 бал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szCs w:val="28"/>
          <w:lang w:eastAsia="ar-SA"/>
        </w:rPr>
        <w:t>оформление выступления (костюмы, реквизит и т.д.) – до 5 бал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szCs w:val="28"/>
          <w:lang w:eastAsia="ar-SA"/>
        </w:rPr>
        <w:t>музыкальное сопровождение – до 3 бал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szCs w:val="28"/>
          <w:lang w:eastAsia="ar-SA"/>
        </w:rPr>
        <w:t>качество исполнения (согласованность действий участников, логичность построения программы, эмоциональность, артистизм) – до 5 бал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szCs w:val="28"/>
          <w:lang w:eastAsia="ar-SA"/>
        </w:rPr>
        <w:t>оригинальность – до 5 бал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OpenSymbol;Arial Unicode MS"/>
          <w:sz w:val="28"/>
          <w:szCs w:val="28"/>
          <w:lang w:eastAsia="ar-SA"/>
        </w:rPr>
      </w:pPr>
      <w:r>
        <w:rPr>
          <w:rFonts w:cs="OpenSymbol;Arial Unicode MS"/>
          <w:sz w:val="28"/>
          <w:szCs w:val="28"/>
          <w:lang w:eastAsia="ar-SA"/>
        </w:rPr>
        <w:t>массовость – до 4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Судейская коллегия предоставляет музыкально-звуковую аппаратуру (микрофон, колонки, </w:t>
      </w:r>
      <w:r>
        <w:rPr>
          <w:sz w:val="28"/>
          <w:szCs w:val="24"/>
          <w:lang w:val="en-US"/>
        </w:rPr>
        <w:t>CD</w:t>
      </w:r>
      <w:r>
        <w:rPr>
          <w:sz w:val="28"/>
          <w:szCs w:val="24"/>
        </w:rPr>
        <w:t>- и МРЗ-проигрыватели). Музыкальное сопровождение (караоке) команды используют со своих носителей.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6.2. Эколого-краеведческая викторина </w:t>
      </w:r>
    </w:p>
    <w:p>
      <w:pPr>
        <w:pStyle w:val="Normal"/>
        <w:ind w:firstLine="720"/>
        <w:rPr/>
      </w:pPr>
      <w:r>
        <w:rPr>
          <w:sz w:val="28"/>
        </w:rPr>
        <w:t>В викторине принимают участие два человека от команды.</w:t>
      </w:r>
    </w:p>
    <w:p>
      <w:pPr>
        <w:pStyle w:val="Normal"/>
        <w:ind w:firstLine="720"/>
        <w:jc w:val="both"/>
        <w:rPr/>
      </w:pPr>
      <w:r>
        <w:rPr>
          <w:sz w:val="28"/>
        </w:rPr>
        <w:t>Вопросы по природе, географии, экологии Республики Марий Э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работы – до 20 мин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равильный ответ – 1 балл. Мест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ы определяется по сумме баллов. При равенстве суммы баллов </w:t>
      </w:r>
      <w:r>
        <w:rPr>
          <w:rFonts w:cs="Times New Roman" w:ascii="Times New Roman" w:hAnsi="Times New Roman"/>
          <w:color w:val="000000"/>
          <w:sz w:val="28"/>
        </w:rPr>
        <w:t>командам присваивается одинаковое место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Style9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6.3. Представление и описание народной игры</w:t>
      </w:r>
    </w:p>
    <w:p>
      <w:pPr>
        <w:pStyle w:val="Normal"/>
        <w:ind w:firstLine="720"/>
        <w:jc w:val="both"/>
        <w:rPr/>
      </w:pPr>
      <w:r>
        <w:rPr>
          <w:sz w:val="28"/>
        </w:rPr>
        <w:t>Каждая команда показывает одну народную игру, связанную с природной средой. Учит играть в нее членов других команд. Оценивается: содержание, историческая и этнографическая точность, мастерство исполнения, костюмы, реквизит, оформление паспорта игры и комментарий, вовлечение зрителей. Оценка экспертная. Рекомендуем паспорт игры: наименование игры, тип игры, где, когда и кто играл, с чьих слов записана (Ф.И.О., возраст, профессия, место проживания), кто записал (Ф.И.О., год рождения, школа, класс, адрес), дата и место записи, необходимый реквизит для проведения игры, условия проведения игры, ее описание, участники, ход игры, правила игры, итог игры, награды, поощрения, время проведения игры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9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7.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32"/>
        </w:rPr>
        <w:t>ТУРИСТСКИЙ БЫТ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течение Слёта оценивается состояние бивуаков, поведение участников и руководителей команды. По виду «Туристский быт» место не определяется, штрафные баллы за нарушения прибавляются с коэффициентом 0,1 к сумме очков-мест в общем зачёте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ход бивуаков производится до двух раз в день.</w:t>
      </w:r>
    </w:p>
    <w:p>
      <w:pPr>
        <w:pStyle w:val="TextBodyIndent"/>
        <w:tabs>
          <w:tab w:val="clear" w:pos="244"/>
          <w:tab w:val="left" w:pos="708" w:leader="none"/>
        </w:tabs>
        <w:ind w:firstLine="720"/>
        <w:rPr/>
      </w:pPr>
      <w:r>
        <w:rPr/>
        <w:t>!!! За порубку живых деревьев команда снимается со Слёта.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8. ЛИЧНО-КОМАНДНЫЕ СОРЕВНОВАНИЯ </w:t>
        <w:br/>
        <w:t xml:space="preserve">ПО ТЕХНИКЕ ПЕШЕХОДНОГО ТУРИЗМА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став команды 6 человек. Результат определяется по сумме времени прохождения дистанции и штрафа (переведенного во временной показатель), полученного участниками на этапах.  </w:t>
      </w:r>
    </w:p>
    <w:p>
      <w:pPr>
        <w:pStyle w:val="Normal"/>
        <w:ind w:firstLine="720"/>
        <w:rPr/>
      </w:pPr>
      <w:r>
        <w:rPr>
          <w:sz w:val="28"/>
        </w:rPr>
        <w:t>Возможные эта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весная пере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ереправа через сухой лог по бревну с пери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Переправа через сухой лог по веревке с перил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пуск, подъем, траверс склона по перил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ереправа заболоченного участка по жердям (кочк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Горизонтальный маят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«Бабоч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ертикальный маятни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тапы проходятся без страховочного туристского снаряжения.</w:t>
      </w:r>
    </w:p>
    <w:p>
      <w:pPr>
        <w:pStyle w:val="TextBodyIndent"/>
        <w:tabs>
          <w:tab w:val="clear" w:pos="244"/>
        </w:tabs>
        <w:ind w:firstLine="720"/>
        <w:rPr/>
      </w:pPr>
      <w:r>
        <w:rPr/>
        <w:t>Участники команды должны иметь спортивную форму, закрывающую колени и локти.</w:t>
      </w:r>
    </w:p>
    <w:p>
      <w:pPr>
        <w:pStyle w:val="Heading6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лавная судейская коллегия имеет право вносить изменения </w:t>
        <w:br/>
        <w:t>в условия проведения соревнований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2" w:right="2806" w:hanging="0"/>
      <w:jc w:val="center"/>
      <w:outlineLvl w:val="3"/>
    </w:pPr>
    <w:rPr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76" w:leader="none"/>
      </w:tabs>
      <w:spacing w:lineRule="auto" w:line="192"/>
      <w:ind w:left="5387" w:firstLine="19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276" w:leader="none"/>
      </w:tabs>
      <w:spacing w:lineRule="auto" w:line="192"/>
      <w:ind w:left="5387" w:firstLine="198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 Знак Знак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cademy;Times New Roman" w:hAnsi="Academy;Times New Roman" w:cs="Academy;Times New Roman"/>
      <w:b/>
      <w:i/>
      <w:caps/>
      <w:sz w:val="58"/>
    </w:rPr>
  </w:style>
  <w:style w:type="paragraph" w:styleId="TextBodyIndent">
    <w:name w:val="Body Text Indent"/>
    <w:basedOn w:val="Normal"/>
    <w:pPr>
      <w:tabs>
        <w:tab w:val="clear" w:pos="720"/>
        <w:tab w:val="left" w:pos="244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357"/>
      <w:jc w:val="both"/>
    </w:pPr>
    <w:rPr>
      <w:b/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6:00Z</dcterms:created>
  <dc:creator>SVS</dc:creator>
  <dc:description/>
  <cp:keywords/>
  <dc:language>en-US</dc:language>
  <cp:lastModifiedBy>Admin</cp:lastModifiedBy>
  <cp:lastPrinted>2018-06-06T13:58:00Z</cp:lastPrinted>
  <dcterms:modified xsi:type="dcterms:W3CDTF">2018-06-06T10:22:00Z</dcterms:modified>
  <cp:revision>74</cp:revision>
  <dc:subject/>
  <dc:title>Государственное учреждение дополнительного образования Республики Марий Эл </dc:title>
</cp:coreProperties>
</file>