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X Республиканский туристский Слёт Обучающихс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28 июня – 02 июля 2018 г.                                                      Республика Марий Эл, </w:t>
      </w:r>
      <w:r>
        <w:rPr>
          <w:rFonts w:cs="Arial" w:ascii="Arial" w:hAnsi="Arial"/>
          <w:i/>
          <w:iCs/>
          <w:sz w:val="22"/>
          <w:szCs w:val="22"/>
        </w:rPr>
        <w:t>пос. Куя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УТБ «Сосновая рощ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проведения конкурсной программы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Style17"/>
        <w:numPr>
          <w:ilvl w:val="1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 конкурсной программе определяется суммой мест, занятых командой во всех конкурсах. Первенство определяется по наименьшей сумме мест.</w:t>
      </w:r>
    </w:p>
    <w:p>
      <w:pPr>
        <w:pStyle w:val="Style17"/>
        <w:numPr>
          <w:ilvl w:val="1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а, не участвовавшая в конкурсе, получает последнее место, равное количеству команд, участвующих в слёте. </w:t>
      </w:r>
    </w:p>
    <w:p>
      <w:pPr>
        <w:pStyle w:val="Style17"/>
        <w:numPr>
          <w:ilvl w:val="1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пределении мест в каждом конкурсе количество команд, занявших одинаковое место, не учитывается, т.е. последующее место присваивается по порядку независимо от количества команд, занявших предыдущее мест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редставление команды»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едставления команды используется любой жанр. Команда готовит любое представление, отражающее особенности коман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ступающими могут быть как отдельные участники, так и полностью команда. Время выступления не более 7 минут. Выступление команды оценивается судьями согласно критериям по балльной системе методом экспертной оценк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и оценки: раскрытие темы (использование материала, достаточно полно раскрывающего информацию о команде) – до 5 балл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ыступления (костюмы, атрибуты, реквизиты </w:t>
        <w:br/>
        <w:t>и т.д.) – до 3 балл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(использование качественного сопровождения, разрешается использование технических средств) – до 2 балл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(согласованность действий участников, логичность построения программы, использование различных творческих жанров, эмоциональность, артистизм) – до 5 балл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(использование нестандартных форм построения программы) – до 2 баллов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сть – до 3 балл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Судейская коллегия предоставляет музыкально-звуковую аппаратуру (микрофон, колонки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и МРЗ проигрыватели). Музыкальное сопровождение (караоке) команды используют со своих носите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определяется по наибольшей сумме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Условия конкурса краевед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став команды – до 4 человек (независимо от пол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участия в конкурсе необходим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личие ноутбука до 2 ш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contextualSpacing/>
        <w:outlineLvl w:val="2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USB флэш-накопитель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Умение работать в </w:t>
      </w:r>
      <w:r>
        <w:rPr>
          <w:color w:val="000000"/>
          <w:sz w:val="28"/>
          <w:szCs w:val="28"/>
        </w:rPr>
        <w:t>программе для создания презентаций (PowerPoint)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дания и условия конкурс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Задание и условия конкурса выдаются за 20 минут до начала конкурса.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анде для составления презентации представляется: специально отведенное рабочее место, доступ к интернету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Команде необходимо создать презентацию на тему «Моя малая родина»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езентации должен входить материал о своей «малой родине» (о районе, населенном пункте) в том числе   история, география, достопримечательности и т.д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д презентацией 60 минут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е времени, команды согласно жеребьевке, представляют свою работу жюри конкурса.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пределяется по сумме баллов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зентации – 5 баллов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– 3 балла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зайн – 3 балла;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– 4 балла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ступления - 5 балла;</w:t>
      </w:r>
    </w:p>
    <w:p>
      <w:pPr>
        <w:pStyle w:val="Style18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едставление не более 10 минут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е презентации, скачанные с интернета в конкурсе, не оцениваются.  </w:t>
      </w:r>
    </w:p>
    <w:p>
      <w:pPr>
        <w:pStyle w:val="Style18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курс агитационных плакатов «Веселый художни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участвует вся команда - 8 человек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й перечень предметов для рисования команда приносит с собой: цветные карандаши, маркеры, фломастеры, линейка, простой карандаш, ластик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мандам предлагаются следующие возможные темы, одна из которых будет использована в качестве основной темы плаката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ша туристская жизнь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рт, туризм, молодость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ный отдых и здоровье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выбираем турслет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урист действуй, пробуй и ищи, трудно будет – не пищи!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похода есть начало…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здоровом теле – здоровый дух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емя побеждать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ность – путь к долголетию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оснись к природе сердцем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сня в походе отличный друг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педагоги-путешественник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лнце, воздух и вода – наши лучшие друзья…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ша веселая спортивная команд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юкзак за плечи и вперед, неунывающий народ…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 минут до начала конкурса объявляется тема из предложенных выше и дается время командам на обсуждение. Конкурс проводится в форме эстафеты. Каждый участник в течение 1 минуты  (пока звучит музыка) бежит к плакату и рисует свой элемент (фрагмент). Далее возвращается к команде, передает эстафету следующему участнику. Конкурс проходит в два эстафетных круга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содержательность, соответствие теме конкурса, эстетичность, оригинальность, качество исполнения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Фотоконкурс «Я выбираю триз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 Фотоконкурс проводится с 28 по 30 июня в период соревновани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 Представители команд должны предоставить свои работы в срок до 15 часов председателю жюри фотоконкур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и фотоконкурса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Люблю тебя, туризм»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йзаж» (красота родного края)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весело шагать»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ый момент»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ский фотоюмор»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возможно предоставление не более 3 фотографий от команд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Технические требования к фотографиям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редоставляются в электронном виде в формате jpeg и должны иметь следующие характеристики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отографии не более 3000 пикселей по длинной стороне объемом не более 3 МБ и разрешением 300 dpi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ценивает жюри, состоящее не менее чем из трех челов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фотоконкур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фотографий являются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снимка тематической номинации фотоконкурса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и световое решение снимка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ехнического исполнения снимк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фотоконкурса определяет победителей по 5-ти бальной системе оценок. Оценки членами жюри выставляются после просмотра всех фотографий конкурса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курс – соревнование «Большие гонки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 Состав команды 6 человек (не менее 2 девушек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Конкурс состоит из спортивных задан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Результат команды определяется по сумме набранных баллов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bookmarkStart w:id="0" w:name="_GoBack"/>
      <w:bookmarkEnd w:id="0"/>
      <w:r>
        <w:rPr>
          <w:b/>
          <w:sz w:val="28"/>
          <w:szCs w:val="28"/>
        </w:rPr>
        <w:t>. Конкурс-соревнование по ориентированию «Лабири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   Количество КП – до 15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зультат участника определяется временем прохождения дистанции с точностью до секунд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оревнованиях принимают участие все желающие участники команды. Командный зачёт подводится по сумме 3 лучших результатов (не менее 1 девушки). Личное первенство определяется среди юношей и девушек независимо от возрас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omputer.su/pereferiya-pc/134-chto-takoe-fleshka-usb-nakopi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2:00Z</dcterms:created>
  <dc:creator>Alafuz</dc:creator>
  <dc:description/>
  <cp:keywords/>
  <dc:language>en-US</dc:language>
  <cp:lastModifiedBy>Павел Новоселов</cp:lastModifiedBy>
  <cp:lastPrinted>2018-04-05T17:39:00Z</cp:lastPrinted>
  <dcterms:modified xsi:type="dcterms:W3CDTF">2018-06-06T13:34:00Z</dcterms:modified>
  <cp:revision>4</cp:revision>
  <dc:subject/>
  <dc:title/>
</cp:coreProperties>
</file>