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4"/>
        </w:rPr>
        <w:t xml:space="preserve">Государственное бюджетное учреждение </w:t>
        <w:br/>
        <w:t xml:space="preserve">дополнительного образования </w:t>
        <w:br/>
        <w:t xml:space="preserve">Республики Марий Эл 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«Детско-юношеский центр «Роза ветр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1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  <w:lang w:val="en-US"/>
        </w:rPr>
        <w:t>LIX</w:t>
      </w:r>
      <w:r>
        <w:rPr>
          <w:i w:val="false"/>
          <w:sz w:val="52"/>
          <w:szCs w:val="52"/>
        </w:rPr>
        <w:t xml:space="preserve"> Республиканский </w:t>
        <w:br/>
        <w:t xml:space="preserve">туристский </w:t>
      </w:r>
      <w:r>
        <w:rPr>
          <w:rFonts w:cs="Times New Roman" w:ascii="Times New Roman" w:hAnsi="Times New Roman"/>
          <w:i w:val="false"/>
          <w:sz w:val="52"/>
          <w:szCs w:val="52"/>
        </w:rPr>
        <w:t>Слёт</w:t>
      </w:r>
      <w:r>
        <w:rPr>
          <w:i w:val="false"/>
          <w:sz w:val="52"/>
          <w:szCs w:val="52"/>
        </w:rPr>
        <w:t xml:space="preserve"> Обучающихся</w:t>
      </w:r>
    </w:p>
    <w:p>
      <w:pPr>
        <w:pStyle w:val="21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21"/>
        <w:rPr/>
      </w:pPr>
      <w:r>
        <w:rPr/>
        <w:drawing>
          <wp:inline distT="0" distB="0" distL="0" distR="0">
            <wp:extent cx="335026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  <w:lang w:val="en-US"/>
        </w:rPr>
      </w:pPr>
      <w:r>
        <w:rPr>
          <w:sz w:val="46"/>
          <w:lang w:val="en-US"/>
        </w:rPr>
      </w:r>
    </w:p>
    <w:p>
      <w:pPr>
        <w:pStyle w:val="Normal"/>
        <w:jc w:val="center"/>
        <w:rPr>
          <w:sz w:val="46"/>
          <w:lang w:val="en-US"/>
        </w:rPr>
      </w:pPr>
      <w:r>
        <w:rPr>
          <w:sz w:val="4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Л «Сосновая роща»,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6"/>
        </w:rPr>
      </w:pPr>
      <w:r>
        <w:rPr>
          <w:sz w:val="36"/>
          <w:szCs w:val="36"/>
        </w:rPr>
        <w:t>28 июня – 02 июля 2018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277"/>
        <w:gridCol w:w="4171"/>
      </w:tblGrid>
      <w:tr>
        <w:trPr>
          <w:trHeight w:val="2513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и науки  </w:t>
              <w:br/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В. Ада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i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»_____________ 2018 г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ДО Республики Марий Эл «ДЮЦ «Роза ветр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П.А.Новосё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i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»_____________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pacing w:val="20"/>
          <w:sz w:val="28"/>
          <w:szCs w:val="28"/>
        </w:rPr>
        <w:t>LIX</w:t>
      </w:r>
      <w:r>
        <w:rPr>
          <w:b/>
          <w:sz w:val="28"/>
          <w:szCs w:val="28"/>
        </w:rPr>
        <w:t xml:space="preserve"> республиканском туристском слёте обучающихся </w:t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</w:t>
        <w:tab/>
      </w:r>
      <w:r>
        <w:rPr>
          <w:sz w:val="28"/>
          <w:szCs w:val="28"/>
          <w:lang w:eastAsia="ar-SA"/>
        </w:rPr>
        <w:t xml:space="preserve">Настоящее Положение определяет условия, порядок организации и проведения </w:t>
      </w:r>
      <w:r>
        <w:rPr>
          <w:color w:val="000000"/>
          <w:sz w:val="27"/>
          <w:szCs w:val="27"/>
          <w:shd w:fill="F9FFF9" w:val="clear"/>
        </w:rPr>
        <w:t>LIX</w:t>
      </w:r>
      <w:r>
        <w:rPr>
          <w:sz w:val="28"/>
          <w:szCs w:val="28"/>
        </w:rPr>
        <w:t xml:space="preserve"> республиканского туристского слёта обучающихся (далее – Слё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Целью Слёта является привлечение обучающихся к систематическим занятиям спортивным туризм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дачи Слёта:</w:t>
      </w:r>
    </w:p>
    <w:p>
      <w:pPr>
        <w:pStyle w:val="Normal"/>
        <w:ind w:firstLine="709"/>
        <w:jc w:val="both"/>
        <w:rPr/>
      </w:pPr>
      <w:r>
        <w:rPr>
          <w:sz w:val="28"/>
        </w:rPr>
        <w:t>популяризация спортивного туризм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паганда здорового образа жизни и укрепление здоровья обучающихся;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спортивного мастерства учас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сильнейших спортсмен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right="-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Учредителем Слёта является Министерство образования и науки Республики Марий Эл.</w:t>
        <w:tab/>
      </w:r>
    </w:p>
    <w:p>
      <w:pPr>
        <w:pStyle w:val="Style16"/>
        <w:ind w:right="-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Организатором и исполнителем Слёт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бюджетное учреждение дополнительного образования Республики Марий Эл «Детско-юношеский центр «Роза ветров» (далее – ДЮЦ «Роза ветров»). </w:t>
      </w:r>
    </w:p>
    <w:p>
      <w:pPr>
        <w:pStyle w:val="Style16"/>
        <w:ind w:right="-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ую подготовку осуществляет оргкомитет, утверждённый проводящей организацией. </w:t>
      </w:r>
    </w:p>
    <w:p>
      <w:pPr>
        <w:pStyle w:val="Style16"/>
        <w:ind w:right="-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дение Слёта возлагается на Главную судейскую коллегию (далее – ГСК), утверждённую оргкомитетом.</w:t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Время и место про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</w:t>
        <w:tab/>
        <w:t xml:space="preserve">Слёт проводится с 28 июня по 02 июля 2018 года на базе УТБ «Сосновая роща» (п. Куяр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</w:t>
        <w:tab/>
        <w:t xml:space="preserve">Заезд команд – 28 июня до </w:t>
      </w:r>
      <w:r>
        <w:rPr>
          <w:rFonts w:cs="Times New Roman" w:ascii="Times New Roman" w:hAnsi="Times New Roman"/>
          <w:color w:val="000000"/>
          <w:sz w:val="28"/>
        </w:rPr>
        <w:t>14.00</w:t>
      </w:r>
      <w:r>
        <w:rPr>
          <w:rFonts w:cs="Times New Roman" w:ascii="Times New Roman" w:hAnsi="Times New Roman"/>
          <w:sz w:val="28"/>
        </w:rPr>
        <w:t xml:space="preserve"> час. Отъезд – 02 июля после </w:t>
      </w:r>
      <w:r>
        <w:rPr>
          <w:rFonts w:cs="Times New Roman" w:ascii="Times New Roman" w:hAnsi="Times New Roman"/>
          <w:color w:val="000000"/>
          <w:sz w:val="28"/>
        </w:rPr>
        <w:t>12.00</w:t>
      </w:r>
      <w:r>
        <w:rPr>
          <w:rFonts w:cs="Times New Roman" w:ascii="Times New Roman" w:hAnsi="Times New Roman"/>
          <w:sz w:val="28"/>
        </w:rPr>
        <w:t xml:space="preserve"> часов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</w:rPr>
        <w:t>Участники Слё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</w:t>
        <w:tab/>
        <w:t xml:space="preserve">В Слёте принимают участие команды образовательных учреждений муниципальных образований Республики Марий Эл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4.2.</w:t>
        <w:tab/>
      </w:r>
      <w:r>
        <w:rPr>
          <w:rFonts w:cs="Times New Roman" w:ascii="Times New Roman" w:hAnsi="Times New Roman"/>
          <w:color w:val="000000"/>
          <w:sz w:val="28"/>
        </w:rPr>
        <w:t xml:space="preserve">Состав команды – 10 человек (8 участников </w:t>
      </w:r>
      <w:r>
        <w:rPr>
          <w:rFonts w:cs="Times New Roman" w:ascii="Times New Roman" w:hAnsi="Times New Roman"/>
          <w:sz w:val="28"/>
        </w:rPr>
        <w:t>2002 - 2005 г. р.,</w:t>
      </w:r>
      <w:r>
        <w:rPr>
          <w:rFonts w:cs="Times New Roman" w:ascii="Times New Roman" w:hAnsi="Times New Roman"/>
          <w:color w:val="000000"/>
          <w:sz w:val="28"/>
        </w:rPr>
        <w:t xml:space="preserve"> в том числе не менее 2-х девушек, представитель и судья)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.</w:t>
        <w:tab/>
        <w:t xml:space="preserve">Количество команд от муниципального образования не ограничено. </w:t>
      </w:r>
    </w:p>
    <w:p>
      <w:pPr>
        <w:pStyle w:val="Style16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К Слёту допускаются спортсмены, имеющие медицинский допуск и спортивную квалификацию, соответствующую требованиям «Правил организации и проведения туристских соревнований учащихся Российской Федерации» и «Правил соревнований по спортивному туризму» (далее – Правил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грамма Слё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1"/>
          <w:numId w:val="3"/>
        </w:numPr>
        <w:ind w:left="1222" w:hanging="51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грамму Слёта входят следующие виды: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-командные соревнования по спортивному ориентированию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чно-командные соревнования по спортивному туризму в дисциплине «дистанция – пешеходная».</w:t>
      </w:r>
    </w:p>
    <w:p>
      <w:pPr>
        <w:pStyle w:val="Style16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ично-командные соревнования по спортивному туризму в дисциплине «дистанция на средствах передвижения».</w:t>
      </w:r>
    </w:p>
    <w:p>
      <w:pPr>
        <w:pStyle w:val="Style16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но – туристский маршрут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нкурсная программ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«Туристские навык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 «Представление команд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курс-соревнование «Большие гонк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-соревнование по спортивному ориентированию «Лабиринт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агитационных плакатов «Веселый художник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курс «Краевед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отоконкурс «Я выбираю туризм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</w:t>
        <w:tab/>
        <w:t>Туристский бы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5.2.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ловия проведения отдельных видов программы Слёта и подробная информация о Слёте буду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rv12.ru</w:t>
        </w:r>
      </w:hyperlink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ение результатов</w:t>
      </w:r>
    </w:p>
    <w:p>
      <w:pPr>
        <w:pStyle w:val="Style16"/>
        <w:ind w:left="67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1.</w:t>
        <w:tab/>
        <w:t xml:space="preserve">Результат команды в общем зачёте определяется по сумме очков-мест, набранных командой в каждом виде программы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</w:r>
      <w:r>
        <w:rPr>
          <w:rFonts w:cs="Times New Roman" w:ascii="Times New Roman" w:hAnsi="Times New Roman"/>
          <w:sz w:val="28"/>
        </w:rPr>
        <w:t>По виду «Туристский быт» место не определяется. В общем зачёте к сумме очков-мест прибавляются штрафные баллы за нарушения санитарно-гигиенических норм и правил поведения в лагере с коэффициентом 0,1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</w:t>
        <w:tab/>
        <w:t>Первенство определяется по наименьшему количеству очков. При равенстве суммы очков командам присваивается одинаковое мест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</w:t>
        <w:tab/>
        <w:t>При равенстве суммы мест предпочтение отдаётся команде, имеющей лучший результат в командных соревнованиях по виду «Контрольно-туристский маршрут».</w:t>
      </w:r>
    </w:p>
    <w:p>
      <w:pPr>
        <w:pStyle w:val="Style16"/>
        <w:ind w:firstLine="720"/>
        <w:jc w:val="both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6.5.</w:t>
        <w:tab/>
        <w:t>Порядок определения итогов в отдельных видах программы определяется Условиям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6.</w:t>
        <w:tab/>
        <w:t xml:space="preserve">Команды, не имеющие результата по одному или нескольким видам программы, занимают места после команд с более полным зачётом.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Награ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1.</w:t>
        <w:tab/>
        <w:t xml:space="preserve">Команда-победительница в общекомандном зачёте награждается кубком и дипломом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2.</w:t>
        <w:tab/>
        <w:t xml:space="preserve">Команды – призеры – дипломами, участники команд-призеров награждаются медалями и грамотами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3.</w:t>
        <w:tab/>
        <w:t>В командном зачете в отдельных видах программы команды-призеры награждаются дипломами соответствующих степеней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7.4.</w:t>
        <w:tab/>
        <w:t xml:space="preserve">Участники, занявшие призовые места в отдельных видах программы в личном зачёте, награждаются грамота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Финанс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Расходы, связанные с организацией и проведением Слёта, производятся за счёт ДЮЦ «Роза ветров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Расходы, связанные с направлением команд на Слёт (проезд, питание в пути, прокат снаряжения), – за счёт командирующих организ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1.</w:t>
        <w:tab/>
        <w:t xml:space="preserve">Участники Слёта размещаются в полевых условиях с соблюдением санитарно-гигиенических требований на территории УТБ «Сосновая роща». Приготовление пищи на кострах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9.2.</w:t>
        <w:tab/>
        <w:t>Командам необходимо иметь туристское снаряжение для участия в Слёте в соответствии с программой и условиями проведения Слё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</w:t>
        <w:tab/>
        <w:t>Команды, своевременно подавшие заявку, обеспечиваются продуктами питания за счёт средств республиканского бюджета Республики Марий Эл, выделенных на проведение летней оздоровительной кампании детей, подростков и учащейся молодежи в 2018 год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Порядок и сроки подачи заяв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</w:r>
      <w:r>
        <w:rPr>
          <w:color w:val="000000"/>
          <w:sz w:val="28"/>
          <w:szCs w:val="28"/>
        </w:rPr>
        <w:t>Предварительные заявки на участие в Слёте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(приложение №1) подаются в ДЮЦ «Роза ветров» до 14 июня 2018 год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ые заявки (приложение №2) (можно без визы врача) – до 24 июня</w:t>
      </w:r>
      <w:r>
        <w:rPr>
          <w:sz w:val="28"/>
          <w:szCs w:val="28"/>
        </w:rPr>
        <w:t xml:space="preserve"> 2018 г. по тел./факс 64-39-90 или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turizmrv</w:t>
        </w:r>
        <w:r>
          <w:rPr>
            <w:rStyle w:val="InternetLink"/>
            <w:sz w:val="28"/>
            <w:szCs w:val="28"/>
          </w:rPr>
          <w:t>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ефон для справок 64-72-70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  <w:tab/>
        <w:t>В комиссию по допуску предоставляются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985" w:leader="none"/>
        </w:tabs>
        <w:suppressAutoHyphens w:val="true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ая заявка (приложение №2)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985" w:leader="none"/>
        </w:tabs>
        <w:suppressAutoHyphens w:val="true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направляющей организации о командировании команды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985" w:leader="none"/>
        </w:tabs>
        <w:suppressAutoHyphens w:val="true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(либо свидетельства о рождении) участников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985" w:leader="none"/>
        </w:tabs>
        <w:suppressAutoHyphens w:val="true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ные книжки, подтверждающие спортивную квалификацию участников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985" w:leader="none"/>
        </w:tabs>
        <w:suppressAutoHyphens w:val="true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равки о состоянии здоровья; документов (справка, сертификат), подтверждающих данные о профилактических прививках в рамках Национального календаря профилактических прививок, в т.ч. против кори; результатов обследования на туберкулез (р.Манту, ФЛО, рентген и т.д.); справок об отсутствии контакта с инфекционными больными в течение 21 дня (за 3 дня до выезда) у всех участников и сопровождающих лиц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оманд несут ответственность за жизнь </w:t>
        <w:br/>
        <w:t>и безопасность участников.</w:t>
      </w:r>
    </w:p>
    <w:p>
      <w:pPr>
        <w:pStyle w:val="Style16"/>
        <w:tabs>
          <w:tab w:val="clear" w:pos="708"/>
          <w:tab w:val="left" w:pos="1418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анное положение является вызовом </w:t>
        <w:br/>
        <w:t>на Слё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  <w:t>к Положению о LIX республиканском</w:t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  <w:t>туристском слёте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ВАРИТЕЛЬ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LVIII</w:t>
      </w:r>
      <w:r>
        <w:rPr>
          <w:b/>
          <w:szCs w:val="28"/>
        </w:rPr>
        <w:t xml:space="preserve"> республиканском туристском слёте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8"/>
        <w:gridCol w:w="1218"/>
        <w:gridCol w:w="3935"/>
        <w:gridCol w:w="3260"/>
        <w:gridCol w:w="142"/>
      </w:tblGrid>
      <w:tr>
        <w:trPr>
          <w:trHeight w:val="80" w:hRule="atLeast"/>
        </w:trPr>
        <w:tc>
          <w:tcPr>
            <w:tcW w:w="1986" w:type="dxa"/>
            <w:gridSpan w:val="3"/>
            <w:tcBorders/>
          </w:tcPr>
          <w:p>
            <w:pPr>
              <w:pStyle w:val="22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команды 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84" w:hRule="atLeast"/>
        </w:trPr>
        <w:tc>
          <w:tcPr>
            <w:tcW w:w="250" w:type="dxa"/>
            <w:tcBorders/>
          </w:tcPr>
          <w:p>
            <w:pPr>
              <w:pStyle w:val="22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  <w:t>Наименование образовательного учреждения или муниципального образования, субъект РФ</w:t>
            </w:r>
          </w:p>
        </w:tc>
      </w:tr>
      <w:tr>
        <w:trPr>
          <w:trHeight w:val="808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О участни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675" w:leader="none"/>
              </w:tabs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725"/>
      </w:tblGrid>
      <w:tr>
        <w:trPr/>
        <w:tc>
          <w:tcPr>
            <w:tcW w:w="30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725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4"/>
                <w:lang w:val="ru-RU" w:eastAsia="ru-RU"/>
              </w:rPr>
              <w:t xml:space="preserve">Фамилия, имя, отчество (полностью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ru-RU"/>
              </w:rPr>
              <w:t>mail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от команды</w:t>
            </w:r>
          </w:p>
        </w:tc>
        <w:tc>
          <w:tcPr>
            <w:tcW w:w="5725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4111" w:hanging="0"/>
        <w:jc w:val="right"/>
        <w:rPr/>
      </w:pPr>
      <w:r>
        <w:br w:type="page"/>
      </w:r>
      <w:r>
        <w:rPr>
          <w:sz w:val="28"/>
        </w:rPr>
        <w:t>Приложение №2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к Положению о LIX республиканском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  <w:t>туристском слёте обучающихся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</w:t>
      </w:r>
    </w:p>
    <w:p>
      <w:pPr>
        <w:pStyle w:val="TextBody"/>
        <w:ind w:left="3600" w:hanging="0"/>
        <w:jc w:val="both"/>
        <w:rPr/>
      </w:pPr>
      <w:r>
        <w:rPr>
          <w:szCs w:val="28"/>
          <w:lang w:val="en-US"/>
        </w:rPr>
        <w:t>LIX</w:t>
      </w:r>
      <w:r>
        <w:rPr>
          <w:szCs w:val="28"/>
        </w:rPr>
        <w:t xml:space="preserve"> республиканского туристского слёта обучающихся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3600" w:hanging="0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название командирующей организации</w:t>
        <w:br/>
        <w:t>_________________________________________________________</w:t>
      </w:r>
    </w:p>
    <w:p>
      <w:pPr>
        <w:pStyle w:val="Heading1"/>
        <w:rPr>
          <w:iCs/>
          <w:caps/>
          <w:sz w:val="28"/>
          <w:szCs w:val="28"/>
          <w:vertAlign w:val="superscript"/>
          <w:lang w:val="ru-RU"/>
        </w:rPr>
      </w:pPr>
      <w:r>
        <w:rPr>
          <w:iCs/>
          <w:caps/>
          <w:sz w:val="28"/>
          <w:szCs w:val="28"/>
          <w:vertAlign w:val="superscript"/>
          <w:lang w:val="ru-RU"/>
        </w:rPr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ИМЕННАЯ ЗАЯВКА</w:t>
      </w:r>
    </w:p>
    <w:p>
      <w:pPr>
        <w:pStyle w:val="TextBody"/>
        <w:rPr>
          <w:szCs w:val="28"/>
        </w:rPr>
      </w:pPr>
      <w:r>
        <w:rPr>
          <w:szCs w:val="28"/>
        </w:rPr>
        <w:t>на участие в Слё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м допустить к участию в Слёте команду </w:t>
        <w:br/>
        <w:t>______________________________________________________________</w:t>
      </w:r>
    </w:p>
    <w:p>
      <w:pPr>
        <w:pStyle w:val="Normal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название команды, наименование образовательного учреждения)</w:t>
      </w:r>
    </w:p>
    <w:p>
      <w:pPr>
        <w:pStyle w:val="Normal"/>
        <w:rPr/>
      </w:pPr>
      <w:r>
        <w:rPr/>
        <w:t>в следующем составе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49"/>
        <w:gridCol w:w="1171"/>
        <w:gridCol w:w="1440"/>
        <w:gridCol w:w="1620"/>
      </w:tblGrid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участни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рожден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</w:t>
              <w:br/>
              <w:t>разря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 w:val="12"/>
                <w:szCs w:val="28"/>
              </w:rPr>
              <w:t>напротив каждого участника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ортивный </w:t>
              <w:br/>
              <w:t>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ортивное </w:t>
              <w:br/>
              <w:t>ориен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лёту ________ человек. М.П.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ач</w:t>
        <w:tab/>
        <w:tab/>
        <w:tab/>
        <w:tab/>
        <w:t>/</w:t>
        <w:tab/>
        <w:tab/>
        <w:tab/>
        <w:t>/</w:t>
      </w:r>
    </w:p>
    <w:p>
      <w:pPr>
        <w:pStyle w:val="Normal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ечать медицинского учреждения                                подпись врача</w:t>
        <w:tab/>
        <w:t xml:space="preserve">                расшифровка подписи 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caps/>
          <w:sz w:val="28"/>
          <w:szCs w:val="28"/>
          <w:vertAlign w:val="superscript"/>
        </w:rPr>
      </w:pPr>
      <w:r>
        <w:rPr>
          <w:i/>
          <w:iCs/>
          <w:cap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тавитель команды 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ФИО полностью, телефон, </w:t>
      </w:r>
      <w:r>
        <w:rPr>
          <w:i/>
          <w:iCs/>
          <w:sz w:val="28"/>
          <w:szCs w:val="28"/>
          <w:vertAlign w:val="superscript"/>
          <w:lang w:val="en-US"/>
        </w:rPr>
        <w:t>e</w:t>
      </w:r>
      <w:r>
        <w:rPr>
          <w:i/>
          <w:iCs/>
          <w:sz w:val="28"/>
          <w:szCs w:val="28"/>
          <w:vertAlign w:val="superscript"/>
        </w:rPr>
        <w:t>-</w:t>
      </w:r>
      <w:r>
        <w:rPr>
          <w:i/>
          <w:iCs/>
          <w:sz w:val="28"/>
          <w:szCs w:val="28"/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С правилами техники безопасности знаком</w:t>
      </w:r>
      <w:r>
        <w:rPr>
          <w:sz w:val="28"/>
          <w:szCs w:val="28"/>
        </w:rPr>
        <w:t>» _______________________</w:t>
      </w:r>
    </w:p>
    <w:p>
      <w:pPr>
        <w:pStyle w:val="Normal"/>
        <w:ind w:firstLine="5812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подпись тренера-представителя</w:t>
        <w:tab/>
      </w:r>
    </w:p>
    <w:p>
      <w:pPr>
        <w:pStyle w:val="Normal"/>
        <w:ind w:firstLine="5812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/___________/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vertAlign w:val="superscript"/>
        </w:rPr>
        <w:t>М.П.</w:t>
      </w:r>
      <w:r>
        <w:rPr>
          <w:sz w:val="28"/>
          <w:szCs w:val="28"/>
          <w:vertAlign w:val="superscript"/>
        </w:rPr>
        <w:t xml:space="preserve">                             </w:t>
      </w:r>
      <w:r>
        <w:rPr>
          <w:i/>
          <w:sz w:val="28"/>
          <w:szCs w:val="28"/>
          <w:vertAlign w:val="superscript"/>
        </w:rPr>
        <w:t xml:space="preserve">название  командирующей организации         </w:t>
      </w:r>
      <w:r>
        <w:rPr>
          <w:i/>
          <w:iCs/>
          <w:sz w:val="28"/>
          <w:szCs w:val="28"/>
          <w:vertAlign w:val="superscript"/>
        </w:rPr>
        <w:t>подпись</w:t>
        <w:tab/>
        <w:t xml:space="preserve">             расшифровка подписи</w:t>
      </w:r>
    </w:p>
    <w:sectPr>
      <w:type w:val="nextPage"/>
      <w:pgSz w:w="11906" w:h="16838"/>
      <w:pgMar w:left="1985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нак1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rFonts w:ascii="Academy;Times New Roman" w:hAnsi="Academy;Times New Roman" w:cs="Academy;Times New Roman"/>
      <w:b/>
      <w:i/>
      <w:caps/>
      <w:sz w:val="58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v12.ru/" TargetMode="External"/><Relationship Id="rId4" Type="http://schemas.openxmlformats.org/officeDocument/2006/relationships/hyperlink" Target="mailto:turizmrv1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0:00Z</dcterms:created>
  <dc:creator>Alafuz</dc:creator>
  <dc:description/>
  <cp:keywords/>
  <dc:language>en-US</dc:language>
  <cp:lastModifiedBy>Alafuz</cp:lastModifiedBy>
  <cp:lastPrinted>2018-06-06T10:54:00Z</cp:lastPrinted>
  <dcterms:modified xsi:type="dcterms:W3CDTF">2018-06-06T13:00:00Z</dcterms:modified>
  <cp:revision>20</cp:revision>
  <dc:subject/>
  <dc:title>Государственное бюджетное образовательное учреждение</dc:title>
</cp:coreProperties>
</file>