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-99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22122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Порядок размещения конкурсных материалов,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ремя провед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.1.</w:t>
        <w:tab/>
        <w:t>Конкурс проводится дистанционно в период с 14 марта по 26 апреля 2018г. Конкурсные материалы размещаются до 20 апреля.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2.2.</w:t>
        <w:tab/>
        <w:t>Для участия в Конкурсе участник должен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Иметь </w:t>
      </w:r>
      <w:r>
        <w:rPr>
          <w:szCs w:val="28"/>
          <w:lang w:val="en-US"/>
        </w:rPr>
        <w:t>Google</w:t>
      </w:r>
      <w:r>
        <w:rPr>
          <w:szCs w:val="28"/>
        </w:rPr>
        <w:t xml:space="preserve"> – аккаунт (создать электронную почту на </w:t>
      </w:r>
      <w:r>
        <w:rPr>
          <w:szCs w:val="28"/>
          <w:lang w:val="en-US"/>
        </w:rPr>
        <w:t>Google</w:t>
      </w:r>
      <w:r>
        <w:rPr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о ссылке </w:t>
      </w:r>
      <w:hyperlink r:id="rId3">
        <w:r>
          <w:rPr>
            <w:rStyle w:val="InternetLink"/>
          </w:rPr>
          <w:t>https://sites.google.com/site/nationalnygeroy18/</w:t>
        </w:r>
      </w:hyperlink>
      <w:r>
        <w:rPr/>
        <w:t xml:space="preserve"> перейти на сайт Конкурс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/>
        <w:t xml:space="preserve">Пройти регистрацию (вкладка – регистрация), указать ФИО участника, ФИО руководителя, школу, район, номинацию Конкурса, название конкурсной работы и </w:t>
      </w:r>
      <w:r>
        <w:rPr>
          <w:u w:val="single"/>
        </w:rPr>
        <w:t>обязательно электронную почту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/>
        <w:t>После регистрации перейти на сайт Конкурса на страницу своей номинации и запросить права доступа, нажав на кнопку в правом верхнем углу – получить доступ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/>
        <w:t xml:space="preserve">В течение дня на указанный при регистрации адрес электронной почты придет приглашение, по которому участник получает право разместить конкурсные материалы в выбранной номинации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Требования к размещаемым материалам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оминация «Литературное творчество» – документ в формате </w:t>
      </w:r>
      <w:r>
        <w:rPr>
          <w:lang w:val="en-US"/>
        </w:rPr>
        <w:t>Word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/>
        <w:t>(можно создать на диске Google или разместить на Google диск, скопировать ссылку и вставить в таблицу)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оминация «Мои открытия» – презентация в </w:t>
      </w:r>
      <w:r>
        <w:rPr>
          <w:szCs w:val="28"/>
        </w:rPr>
        <w:t xml:space="preserve">формате </w:t>
      </w:r>
      <w:r>
        <w:rPr>
          <w:bCs/>
          <w:szCs w:val="28"/>
        </w:rPr>
        <w:t>PowerPoint (не более 10 слайдов, 3 Мб). Размещаем презентацию на Google-диске, копируем ссылку и вставляем в таблицу на странице «Мои открытия» сайта конкурс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>номинация «Открытка» – в формате сканированного рисунка (не более 2 Мб). Материал размещаем на Google-диске, копируем ссылку и вставляем в таблицу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</w:rPr>
        <w:t xml:space="preserve">номинация «Работа школьных киностудий» – материалы (видеоролик-продолжительность не более 5 минут) размещаются на видеохостинге </w:t>
      </w:r>
      <w:r>
        <w:rPr>
          <w:bCs/>
          <w:szCs w:val="28"/>
          <w:shd w:fill="FFFFFF" w:val="clear"/>
        </w:rPr>
        <w:t>YouTube, во вкладке номинации конкурса размещается ссылка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bCs/>
          <w:szCs w:val="28"/>
          <w:shd w:fill="FFFFFF" w:val="clear"/>
        </w:rPr>
        <w:t>2.3.</w:t>
        <w:tab/>
        <w:t xml:space="preserve">Результаты Конкурса будут размещены 27 апреля во вкладке – итоги Конкурса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>
          <w:b/>
          <w:b/>
          <w:szCs w:val="28"/>
          <w:u w:val="single"/>
        </w:rPr>
      </w:pPr>
      <w:r>
        <w:rPr>
          <w:bCs/>
          <w:szCs w:val="28"/>
          <w:shd w:fill="FFFFFF" w:val="clear"/>
        </w:rPr>
        <w:t>2.4.</w:t>
        <w:tab/>
        <w:t>Наградные материалы (дипломы, благодарности, свидетельства) будут направлены в муниципальные отделы образования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Учредители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.1.</w:t>
        <w:tab/>
        <w:t xml:space="preserve">Учредителями Конкурса являются Министерство образования и науки Республики Марий Эл (далее – Минобрнауки </w:t>
      </w:r>
      <w:r>
        <w:rPr>
          <w:szCs w:val="28"/>
          <w:lang w:eastAsia="en-US"/>
        </w:rPr>
        <w:t>Республики Марий Эл</w:t>
      </w:r>
      <w:r>
        <w:rPr>
          <w:color w:val="000000"/>
          <w:szCs w:val="28"/>
        </w:rPr>
        <w:t>) и отраслевой орган местной администрации «</w:t>
      </w:r>
      <w:r>
        <w:rPr>
          <w:bCs/>
          <w:color w:val="000000"/>
          <w:szCs w:val="28"/>
        </w:rPr>
        <w:t xml:space="preserve">Отдел образования </w:t>
      </w:r>
      <w:r>
        <w:rPr>
          <w:color w:val="000000"/>
          <w:szCs w:val="28"/>
        </w:rPr>
        <w:t>и по делам молодежи администрации МО «</w:t>
      </w:r>
      <w:r>
        <w:rPr>
          <w:bCs/>
          <w:color w:val="000000"/>
          <w:szCs w:val="28"/>
        </w:rPr>
        <w:t xml:space="preserve">Советский </w:t>
      </w:r>
      <w:r>
        <w:rPr>
          <w:color w:val="000000"/>
          <w:szCs w:val="28"/>
        </w:rPr>
        <w:t xml:space="preserve">муниципальный </w:t>
      </w:r>
      <w:r>
        <w:rPr>
          <w:bCs/>
          <w:color w:val="000000"/>
          <w:szCs w:val="28"/>
        </w:rPr>
        <w:t>район</w:t>
      </w:r>
      <w:r>
        <w:rPr>
          <w:color w:val="000000"/>
          <w:szCs w:val="28"/>
        </w:rPr>
        <w:t>» (далее – Отдел образования Советского района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Организаторы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</w:t>
        <w:tab/>
        <w:t>Организатором Конкурса является Муниципальное образовательное учреждение «Ронгинская средняя общеобразовательная школа» Советского района (далее – Ронгинская СОШ) при информационной поддержке Государственного бюджетного учреждения дополнительного образования Республики Марий Эл «Детско-юношеский центр «Роза ветров» (далее – ДЮЦ «Роза ветров»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</w:t>
        <w:tab/>
        <w:t>Непосредственное проведение Конкурса возлагается на Организационный комитет (Приложение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Участники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Cs w:val="28"/>
          <w:lang w:eastAsia="en-US"/>
        </w:rPr>
        <w:t>5.1.</w:t>
        <w:tab/>
        <w:t xml:space="preserve">В Конкурсе принимают участие обучающиеся и коллективы объединений образовательных организаций муниципальных образований республики по трём возрастным группам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–4 классы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–8 классы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  <w:lang w:eastAsia="en-US"/>
        </w:rPr>
        <w:t>9–11 класс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.Условия проведен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szCs w:val="28"/>
          <w:u w:val="single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  <w:t>6.1.</w:t>
        <w:tab/>
        <w:t>Номинация «Литературное творчество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6.1.1. Конкурс рассказов, эссе, в которых отражается отношение автора к проблемам сохранения наследия родного края, а также раскрывается личный вклад в дело сохранения традиций народа мар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6.1.2. Объем работы не должен превышать 3 печатных страниц. На титульном листе указать: в верхней части листа название образовательного учреждения и муниципального образования в полном объеме, без сокращений; в центре – тема работы; ниже темы справа – фамилия, имя, отчество обучающегося, класс; внизу листа – название населенного пункта и год написания работы. Тексты работ представляются на русском и марийском языках в электронном виде на листах формата А4, шрифт TimesNewRoman, кегль 14, межстрочный интервал 1,5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rStyle w:val="Appleconvertedspace"/>
          <w:bCs/>
          <w:iCs/>
          <w:color w:val="000000"/>
          <w:szCs w:val="28"/>
          <w:shd w:fill="FFFFFF" w:val="clear"/>
          <w:lang w:eastAsia="en-US"/>
        </w:rPr>
      </w:pPr>
      <w:r>
        <w:rPr>
          <w:bCs/>
          <w:iCs/>
          <w:color w:val="000000"/>
          <w:szCs w:val="28"/>
          <w:shd w:fill="FFFFFF" w:val="clear"/>
          <w:lang w:eastAsia="en-US"/>
        </w:rPr>
        <w:t>6.2.</w:t>
        <w:tab/>
        <w:t>Номинация «Мои открыт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6.2.1.</w:t>
        <w:tab/>
        <w:t>Конкурс исследовательских работ, посвященных волонтерской деятельности, работе добровольческих организаций  в области сохранения и изучения культурного наследия кра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>6.2.2.</w:t>
        <w:tab/>
        <w:t>Принимаются исследовательские работы, содержащие описание основных рассматриваемых фактов, событий по объявленной теме, обоснование исследования, характеристику методов исследования и используемых источников. Исследовательская работа должна отражать собственное видение автором избранного исслед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color w:val="000000"/>
          <w:szCs w:val="28"/>
          <w:shd w:fill="FFFFFF" w:val="clear"/>
          <w:lang w:eastAsia="en-US"/>
        </w:rPr>
        <w:t>6.2.3.</w:t>
        <w:tab/>
        <w:t>Структура работы должна содержать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звание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>цель, задач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>основное содержание, включающее методы исследования, анализ результатов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>вывод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заключение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  <w:shd w:fill="FFFFFF" w:val="clear"/>
          <w:lang w:eastAsia="en-US"/>
        </w:rPr>
        <w:t>6.2.4.</w:t>
        <w:tab/>
        <w:t>Приложения могут содержать: копии документов, воспоминания, плакаты, схемы, анкеты, видеоматериалы (слайд-презентации), фотографии, рисунки, либо иные формы творческой деятельности, отражающие содержание выбранной тематики. Объем приложений не ограничивается. Работы должны содержать ссылки на используемые источники и литературу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Номинация «Работа школьных киностудий» (конкурс видеороликов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3.1.</w:t>
        <w:tab/>
        <w:t xml:space="preserve">Конкурс видеороликов, в которых раскрывается личный вклад автора в решение конкретных проблем волонтерской направленност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3.2.</w:t>
        <w:tab/>
        <w:t xml:space="preserve">В номинации представляются видеоролики продолжительностью не более 5 минут с соблюдением требований кинематографии. Работы представляют члены школьных киностудий в формате </w:t>
      </w:r>
      <w:r>
        <w:rPr>
          <w:szCs w:val="28"/>
          <w:lang w:val="en-US"/>
        </w:rPr>
        <w:t>avi</w:t>
      </w:r>
      <w:r>
        <w:rPr>
          <w:szCs w:val="28"/>
        </w:rPr>
        <w:t>,</w:t>
      </w:r>
      <w:r>
        <w:rPr>
          <w:szCs w:val="28"/>
          <w:lang w:val="en-US"/>
        </w:rPr>
        <w:t>mp</w:t>
      </w:r>
      <w:r>
        <w:rPr>
          <w:szCs w:val="28"/>
        </w:rPr>
        <w:t xml:space="preserve">4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озрастные номина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3-7 класс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8-11 класс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6.4.</w:t>
        <w:tab/>
        <w:t>Номинация «Открытк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6.4.1.</w:t>
        <w:tab/>
        <w:t>В номинации представляются  творческие работы в виде рисунков или фотографий по теме конкурса на листе формата А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6.5.</w:t>
        <w:tab/>
        <w:t xml:space="preserve">Телефоны для справок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89600979960 – Л.В.Жданова (Ронгинская СОШ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 xml:space="preserve">89877058561 – Н.В.Шабалина </w:t>
      </w:r>
      <w:r>
        <w:rPr>
          <w:szCs w:val="28"/>
        </w:rPr>
        <w:t>(Ронгинская СОШ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 xml:space="preserve">89613342608 – О.Г.Егорова </w:t>
      </w:r>
      <w:r>
        <w:rPr>
          <w:szCs w:val="28"/>
        </w:rPr>
        <w:t>(Ронгинская СОШ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89093665026 – В.А. Федоров (отв. за регистрацию и размещение материал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  <w:t>7.Подведение итог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  <w:lang w:eastAsia="en-US"/>
        </w:rPr>
        <w:t>7.1.</w:t>
        <w:tab/>
        <w:t xml:space="preserve">Определение результатов Конкурса проводится отдельно </w:t>
        <w:br/>
        <w:t xml:space="preserve">в каждой возрастной группе по каждой номинации.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>
          <w:rStyle w:val="Appleconvertedspace"/>
          <w:color w:val="000000"/>
          <w:szCs w:val="28"/>
          <w:shd w:fill="FFFFFF" w:val="clear"/>
          <w:lang w:eastAsia="en-US"/>
        </w:rPr>
      </w:pPr>
      <w:r>
        <w:rPr>
          <w:szCs w:val="28"/>
          <w:lang w:eastAsia="en-US"/>
        </w:rPr>
        <w:t>7.2.</w:t>
        <w:tab/>
        <w:t xml:space="preserve">Оценка творческих и исследовательских работ </w:t>
      </w:r>
      <w:r>
        <w:rPr>
          <w:bCs/>
          <w:iCs/>
          <w:color w:val="000000"/>
          <w:szCs w:val="28"/>
          <w:shd w:fill="FFFFFF" w:val="clear"/>
          <w:lang w:eastAsia="en-US"/>
        </w:rPr>
        <w:t>производится жюри Конкурса методом экспертной оцен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rStyle w:val="Appleconvertedspace"/>
          <w:b/>
          <w:b/>
          <w:color w:val="000000"/>
          <w:szCs w:val="28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Награжд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8.1.</w:t>
        <w:tab/>
        <w:t xml:space="preserve">Лауреаты и дипломанты Конкурса награждаются дипломами Минобрнауки Республики Марий Эл. Остальные участники Конкурса получают свидетельства оргкомитета Конкурс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-33"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-33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Финансирова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-33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9.1.</w:t>
        <w:tab/>
        <w:t>Расходы, связанные с подготовкой и проведением Конкурса несут организаторы Конкурс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Style17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республиканского конкурса исследовательских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 творческих работ обучающихся «Национальный герой»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добровольцев (волонтеров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953"/>
      </w:tblGrid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чук О.Е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Министерства образования и науки Республики Марий Э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М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стории МОУ «Ронгинская СОШ» Совет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 ГБУДО Республики  Марий Эл «Детско-юношеский центр «Роза ветров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.Л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тарший методист отдела краеведения ГБУДО Республики Марий Эл «Детско-юношеский центр «Роза ветров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заместитель директора МОУ «Ронгинская СОШ» Совет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Г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ОУ «Ронгинская СОШ» Совет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А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ОУ«Ронгинская СОШ» Совет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, заместитель директора МОУ «Ронгинская СОШ» Советского района.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nationalnygeroy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User1</dc:creator>
  <dc:description/>
  <cp:keywords/>
  <dc:language>en-US</dc:language>
  <cp:lastModifiedBy>Alafuz</cp:lastModifiedBy>
  <cp:lastPrinted>2013-10-28T10:14:00Z</cp:lastPrinted>
  <dcterms:modified xsi:type="dcterms:W3CDTF">2018-03-19T06:48:00Z</dcterms:modified>
  <cp:revision>4</cp:revision>
  <dc:subject/>
  <dc:title/>
</cp:coreProperties>
</file>