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осударственное бюджетное учреждение </w:t>
        <w:br/>
        <w:t>дополнительного образования</w:t>
      </w:r>
      <w:r>
        <w:rPr>
          <w:lang w:val="ru-RU"/>
        </w:rPr>
        <w:br/>
      </w:r>
      <w:r>
        <w:rPr/>
        <w:t xml:space="preserve">Республики Марий Э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о-юношеский центр «Роза ветров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rPr>
          <w:rFonts w:ascii="Times New Roman" w:hAnsi="Times New Roman" w:cs="Times New Roman"/>
          <w:sz w:val="52"/>
        </w:rPr>
      </w:pPr>
      <w:r>
        <w:rPr>
          <w:sz w:val="52"/>
          <w:lang w:val="en-US"/>
        </w:rPr>
        <w:t>XVIII</w:t>
      </w:r>
      <w:r>
        <w:rPr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>РЕСПУБЛИКАНСКИЙ СЛЁТ ЮНЫХ КРАЕВЕДОВ</w:t>
      </w:r>
    </w:p>
    <w:p>
      <w:pPr>
        <w:pStyle w:val="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2"/>
        <w:rPr>
          <w:sz w:val="52"/>
        </w:rPr>
      </w:pPr>
      <w:r>
        <w:rPr>
          <w:sz w:val="52"/>
        </w:rPr>
        <w:br/>
      </w:r>
    </w:p>
    <w:p>
      <w:pPr>
        <w:pStyle w:val="2"/>
        <w:rPr>
          <w:rFonts w:ascii="Times New Roman" w:hAnsi="Times New Roman" w:cs="Times New Roman"/>
          <w:sz w:val="52"/>
        </w:rPr>
      </w:pPr>
      <w:r>
        <w:rPr>
          <w:sz w:val="52"/>
        </w:rPr>
        <w:drawing>
          <wp:inline distT="0" distB="0" distL="0" distR="0">
            <wp:extent cx="370967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br/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Л «Сосновая роща»,</w:t>
      </w:r>
    </w:p>
    <w:p>
      <w:pPr>
        <w:pStyle w:val="Normal"/>
        <w:jc w:val="center"/>
        <w:rPr/>
      </w:pPr>
      <w:r>
        <w:rPr>
          <w:sz w:val="32"/>
        </w:rPr>
        <w:t>2</w:t>
      </w:r>
      <w:r>
        <w:rPr>
          <w:sz w:val="32"/>
          <w:lang w:val="en-US"/>
        </w:rPr>
        <w:t>8</w:t>
      </w:r>
      <w:r>
        <w:rPr>
          <w:sz w:val="32"/>
        </w:rPr>
        <w:t xml:space="preserve"> июня – </w:t>
      </w:r>
      <w:r>
        <w:rPr>
          <w:sz w:val="32"/>
          <w:lang w:val="en-US"/>
        </w:rPr>
        <w:t>2</w:t>
      </w:r>
      <w:r>
        <w:rPr>
          <w:sz w:val="32"/>
        </w:rPr>
        <w:t xml:space="preserve"> июля 201</w:t>
      </w:r>
      <w:r>
        <w:rPr>
          <w:sz w:val="32"/>
          <w:lang w:val="en-US"/>
        </w:rPr>
        <w:t>7</w:t>
      </w:r>
      <w:r>
        <w:rPr>
          <w:sz w:val="32"/>
        </w:rPr>
        <w:t xml:space="preserve"> года</w:t>
      </w:r>
      <w:r>
        <w:br w:type="page"/>
      </w:r>
    </w:p>
    <w:p>
      <w:pPr>
        <w:pStyle w:val="Style8"/>
        <w:ind w:left="-1701" w:hanging="0"/>
        <w:jc w:val="center"/>
        <w:rPr>
          <w:rFonts w:ascii="Times New Roman" w:hAnsi="Times New Roman" w:cs="Times New Roman"/>
          <w:sz w:val="28"/>
        </w:rPr>
      </w:pPr>
      <w:r>
        <w:rPr>
          <w:sz w:val="46"/>
        </w:rPr>
        <w:drawing>
          <wp:inline distT="0" distB="0" distL="0" distR="0">
            <wp:extent cx="6575425" cy="994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7846" b="1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РЕМЯ И МЕСТО ПРОВЕДЕНИЯ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лёт проводится  28 июня – 2 июля 2017 года в районе ДОЛ «Сосновая роща» ( п.Куяр) . Заезд команд 2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 xml:space="preserve"> июня до 14.00 час. Отъезд 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июля после 12.00 час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ЧАСТНИКИ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слету допускаются команды образовательных учреждений муниципальных образований республики. Состав команды – 10 человек (8 учащихся 2000 – 2003 г.р. (независимо от пола), представитель, судья).</w:t>
      </w:r>
    </w:p>
    <w:p>
      <w:pPr>
        <w:pStyle w:val="Style8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ГРАММА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ско-краеведческий маршрут.</w:t>
      </w:r>
    </w:p>
    <w:p>
      <w:pPr>
        <w:pStyle w:val="Style8"/>
        <w:numPr>
          <w:ilvl w:val="0"/>
          <w:numId w:val="9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Краеведческое мини-исследование</w:t>
      </w:r>
    </w:p>
    <w:p>
      <w:pPr>
        <w:pStyle w:val="Style8"/>
        <w:numPr>
          <w:ilvl w:val="0"/>
          <w:numId w:val="9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Разработка музейной экскурсии.</w:t>
      </w:r>
    </w:p>
    <w:p>
      <w:pPr>
        <w:pStyle w:val="Style8"/>
        <w:numPr>
          <w:ilvl w:val="0"/>
          <w:numId w:val="9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 описание народной игры.</w:t>
      </w:r>
    </w:p>
    <w:p>
      <w:pPr>
        <w:pStyle w:val="Style8"/>
        <w:numPr>
          <w:ilvl w:val="0"/>
          <w:numId w:val="9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ычаев и обрядов народов Республики Марий Э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Спортивная программа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>- лично-командные соревнования по спортивному ориентированию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андные соревнования по технике пешеходного туризм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>- лично-командные соревнования по велотуризму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>- командные соревнования по технике водного туризма.</w:t>
      </w:r>
    </w:p>
    <w:p>
      <w:pPr>
        <w:pStyle w:val="Style8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я программа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нкурс представления команд 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курс эрудитов</w:t>
      </w:r>
    </w:p>
    <w:p>
      <w:pPr>
        <w:pStyle w:val="Style8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ский быт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ПРЕДЕЛЕНИЕ РЕЗУЛЬТАТОВ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 команды в общем зачёте определяется по сумме мест-очков, набранных командой в каждом виде программы. По виду «Туристский быт» место не определяется. В общем зачёте к сумме очков-мест прибавляются штрафные баллы за нарушения с коэффициентом 0,1.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ервое место присуждается команде, имеющей наименьшее количество очков. При равенстве суммы очков предпочтение отдается команде, имеющей лучший результат по виду «Краеведческое мини-исследование»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оманды, не имеющие результата по одному или нескольким видам программы, занимают места после команд с более полным зачётом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НАГРАЖДЕНИЕ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манда-победительница в общекомандном зачёте награждается кубком и дипломом, команды – призеры – дипломами, участники команд – призеров награждаются медалями и грамотами.                          </w:t>
        <w:tab/>
        <w:t xml:space="preserve">В командном зачете в отдельных видах программы команды – призеры награждаются дипломами соответствующих степеней. Участники, занявшие призовые места в отдельных видах программы в личном зачёте, награждаются грамотами.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ФИНАНСИРОВАНИЕ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сходы, связанные с подготовкой и проведением Слёта несет ДЮЦ «Роза ветров». Расходы, связанные с направлением команд на Слёт (проезд, питание в пути), - за счет командирующих организаций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проведения Слета при своевременной заявке  команды будут обеспечены продуктами питания за счет средств республиканского бюджета на проведение летней оздоровительной кампании детей, подростков и учащейся молодежи в 2017 году  при своевременной заявке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размещением участников слета на территории ДОЛ «Сосновая роща» с команды взимается экологический залог в сумме 300 рублей. При условии соблюдения санитарно-гигиенических требований и сдачи территории лагеря коменданту по окончании Слёта без замечаний экологический залог возвращается в полном объёме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УСЛОВИЯ ПРИЕМА УЧАСТНИКОВ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астники Слёта размещаются в полевых условиях. Приготовление пищи на кострах. Командам необходимо иметь туристское снаряжение в соответствии с программой и условиями проведения Слёта и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ми требованиями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период проведения Слета при своевременной заявке  команды будут обеспечены продуктами питания за счет средств республиканского бюджета на проведение летней оздоровительной кампании детей, подростков и учащейся молодежи в 2017 году  при своевременной заявке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е заявки на участие в Слёте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(приложение 1.) подаются в ДЮЦ «Роза ветров» до 14 июня 2017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ые заявки (приложение 2.) (можно без визы врача) – до 24 июня 2017 г. по тел./факс 64-39-90 или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dire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zavetrov</w:t>
        </w:r>
        <w:r>
          <w:rPr>
            <w:rStyle w:val="InternetLink"/>
            <w:sz w:val="28"/>
            <w:szCs w:val="28"/>
          </w:rPr>
          <w:t>1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для справок 64-72-70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Слёта подаются:</w:t>
      </w:r>
    </w:p>
    <w:p>
      <w:pPr>
        <w:pStyle w:val="Style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 (приложение 2.)</w:t>
      </w:r>
    </w:p>
    <w:p>
      <w:pPr>
        <w:pStyle w:val="Style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направляющей организации о командировании команды,</w:t>
      </w:r>
    </w:p>
    <w:p>
      <w:pPr>
        <w:pStyle w:val="Style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(либо свидетельства о рождении)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несут ответственность за жизнь </w:t>
        <w:br/>
        <w:t>и безопасность участников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анное положение является вызовом </w:t>
        <w:br/>
        <w:t>на Слёт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краеведения ГБУДО РМЭ «ДЮЦ «Роза ветров»</w:t>
      </w:r>
    </w:p>
    <w:p>
      <w:pPr>
        <w:pStyle w:val="Heading1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670" w:hanging="0"/>
        <w:rPr/>
      </w:pPr>
      <w:r>
        <w:rPr>
          <w:szCs w:val="28"/>
          <w:lang w:val="ru-RU"/>
        </w:rPr>
        <w:t>Приложение 1.</w:t>
        <w:br/>
        <w:t>к Положению</w:t>
      </w:r>
    </w:p>
    <w:p>
      <w:pPr>
        <w:pStyle w:val="Heading1"/>
        <w:rPr>
          <w:b/>
          <w:b/>
          <w:caps/>
          <w:spacing w:val="80"/>
          <w:w w:val="150"/>
          <w:szCs w:val="28"/>
          <w:u w:val="single"/>
          <w:lang w:val="ru-RU"/>
        </w:rPr>
      </w:pPr>
      <w:r>
        <w:rPr>
          <w:b/>
          <w:caps/>
          <w:spacing w:val="80"/>
          <w:w w:val="150"/>
          <w:szCs w:val="28"/>
          <w:u w:val="single"/>
          <w:lang w:val="ru-RU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редварительная ЗАЯВКА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го учреждения ил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мет участие в </w:t>
      </w:r>
      <w:r>
        <w:rPr/>
        <w:t>Х</w:t>
      </w:r>
      <w:r>
        <w:rPr>
          <w:lang w:val="en-US"/>
        </w:rPr>
        <w:t>VIII</w:t>
      </w:r>
      <w:r>
        <w:rPr/>
        <w:t xml:space="preserve"> Республиканском </w:t>
      </w:r>
      <w:r>
        <w:rPr>
          <w:lang w:val="ru-RU"/>
        </w:rPr>
        <w:t>с</w:t>
      </w:r>
      <w:r>
        <w:rPr/>
        <w:t>лёте юных краеведов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от команды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-представитель команды 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tabs>
          <w:tab w:val="clear" w:pos="720"/>
          <w:tab w:val="left" w:pos="3261" w:leader="none"/>
        </w:tabs>
        <w:ind w:left="3600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Республиканского слёта юных краеведов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600" w:hanging="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название командирующей организации</w:t>
        <w:br/>
        <w:t>_________________________________________________________</w:t>
      </w:r>
    </w:p>
    <w:p>
      <w:pPr>
        <w:pStyle w:val="Heading1"/>
        <w:rPr>
          <w:iCs/>
          <w:caps/>
          <w:sz w:val="28"/>
          <w:szCs w:val="28"/>
          <w:vertAlign w:val="superscript"/>
          <w:lang w:val="ru-RU"/>
        </w:rPr>
      </w:pPr>
      <w:r>
        <w:rPr>
          <w:iCs/>
          <w:caps/>
          <w:sz w:val="28"/>
          <w:szCs w:val="28"/>
          <w:vertAlign w:val="superscript"/>
          <w:lang w:val="ru-RU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МЕННАЯ ЗАЯВКА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лёте команду </w:t>
        <w:br/>
        <w:t>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название команды, наименование образовательного учреждения)</w:t>
      </w:r>
    </w:p>
    <w:p>
      <w:pPr>
        <w:pStyle w:val="Normal"/>
        <w:rPr/>
      </w:pPr>
      <w:r>
        <w:rPr/>
        <w:t>в следующем составе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17"/>
        <w:gridCol w:w="2552"/>
      </w:tblGrid>
      <w:tr>
        <w:trPr>
          <w:trHeight w:val="10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2"/>
                <w:szCs w:val="28"/>
              </w:rPr>
              <w:t>напротив каждого участника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________ человек. </w:t>
        <w:br/>
        <w:t>Не допущено ____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ab/>
        <w:tab/>
        <w:tab/>
        <w:t>Врач</w:t>
        <w:tab/>
        <w:tab/>
        <w:tab/>
        <w:tab/>
        <w:t>/</w:t>
        <w:tab/>
        <w:tab/>
        <w:tab/>
        <w:t>/</w:t>
      </w:r>
    </w:p>
    <w:p>
      <w:pPr>
        <w:pStyle w:val="Normal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ечать медицинского учреждения                                              подпись врача</w:t>
        <w:tab/>
        <w:t xml:space="preserve">  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тавитель команды 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 правилами техники безопасности знаком</w:t>
      </w:r>
      <w:r>
        <w:rPr>
          <w:sz w:val="28"/>
          <w:szCs w:val="28"/>
        </w:rPr>
        <w:t>» _______________________</w:t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одпись тренера-представителя</w:t>
        <w:tab/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/___________/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М.П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название  командирующей организации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подпись       </w:t>
        <w:tab/>
        <w:t xml:space="preserve">  расшифровка подписи</w:t>
      </w:r>
      <w:r>
        <w:br w:type="page"/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</w:rPr>
        <w:t>УСЛОВИЯ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ВЕД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еспубликанского слета юных краеведо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КРАЕВЕДЧЕСКОЕ МИНИ-ИССЛЕДОВ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ни-исследовательская работа по направлению «Этнография» выполняется группой не более 4 человек от команды в течение установленного времени. Для написания работы используется материал, предоставленный судейской коллегией. Работа должна соответствовать структуре. В работе необходимо раскрыть цель, задачи и методы исследования, свое личное отношение к данной теме, кратко охарактеризовать используемые источники, логически изложить содержание работы (основная часть) и сделать заключение.</w:t>
      </w:r>
    </w:p>
    <w:p>
      <w:pPr>
        <w:pStyle w:val="Style8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щита работы в течение 8 минут. Во время защиты необходимо обосновать выбор темы, представить описание исследования, отразить авторскую позицию, наличие выводов. При защите будет также учитываться культура выступления, использование наглядного материала, активность участника.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УРИСТСКО-КРАЕВЕДЧЕСКИЙ МАРШРУТ (ТКМ)</w:t>
      </w:r>
    </w:p>
    <w:p>
      <w:pPr>
        <w:pStyle w:val="Style8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ревнования проводятся в форме похода - кросса. Состав команды 6 человек (не зависимо от пола). Дистанция ТКМ представляет собой маршрут в заданном направлении. На дистанции вводится общее контрольное время (ОКВ). На всех этапах вводится контрольное время (КВ).</w:t>
      </w:r>
    </w:p>
    <w:p>
      <w:pPr>
        <w:pStyle w:val="Style8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тарте команде выдается спортивная или топографическая карта, в которой указаны последовательность прохождения этапов, КВ выполнения заданий на этапах, ОКВ дистанции, место для отметки контрольного пункта (КП) компостером.</w:t>
      </w:r>
    </w:p>
    <w:p>
      <w:pPr>
        <w:pStyle w:val="Style8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хождение всей дистанции – командное.</w:t>
      </w:r>
    </w:p>
    <w:p>
      <w:pPr>
        <w:pStyle w:val="Style8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 команды на дистанции ТКМ определяется суммой штрафных баллов, полученных на всех этапах. </w:t>
      </w:r>
    </w:p>
    <w:p>
      <w:pPr>
        <w:pStyle w:val="Style8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анда, превысившая КВ дистанции, получает 1 штрафной балл за каждую просроченную полную минуту.</w:t>
      </w:r>
    </w:p>
    <w:p>
      <w:pPr>
        <w:pStyle w:val="Style8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енство определяется по меньшей сумме штрафных баллов. В случае равенства результатов командам присваивается одинаковое место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зможные этапы и задания:</w:t>
      </w:r>
    </w:p>
    <w:p>
      <w:pPr>
        <w:pStyle w:val="Style8"/>
        <w:numPr>
          <w:ilvl w:val="0"/>
          <w:numId w:val="10"/>
        </w:numPr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ртовая проверка. </w:t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ется: наличие медицинской аптечки, знание границ полигона (у любого участника), действия команды в аварийной ситуации (капитан).</w:t>
      </w:r>
    </w:p>
    <w:p>
      <w:pPr>
        <w:pStyle w:val="Style8"/>
        <w:numPr>
          <w:ilvl w:val="0"/>
          <w:numId w:val="10"/>
        </w:numPr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а, оказание доврачебной помощи (практическое задание).</w:t>
      </w:r>
    </w:p>
    <w:p>
      <w:pPr>
        <w:pStyle w:val="Style8"/>
        <w:numPr>
          <w:ilvl w:val="0"/>
          <w:numId w:val="10"/>
        </w:numPr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овые задания по медицине.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>О</w:t>
      </w:r>
      <w:r>
        <w:rPr>
          <w:sz w:val="28"/>
          <w:szCs w:val="28"/>
        </w:rPr>
        <w:t>пределение азимута на предмет, расстояния до недоступного предмета, определение высоты дерева, топография (определение топографических знаков, работа с картой).</w:t>
      </w:r>
    </w:p>
    <w:p>
      <w:pPr>
        <w:pStyle w:val="Style8"/>
        <w:numPr>
          <w:ilvl w:val="0"/>
          <w:numId w:val="10"/>
        </w:numPr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ние на обозначенном, маркированном маршруте, по легенде и в заданном направлении.</w:t>
      </w:r>
    </w:p>
    <w:p>
      <w:pPr>
        <w:pStyle w:val="Style8"/>
        <w:numPr>
          <w:ilvl w:val="0"/>
          <w:numId w:val="10"/>
        </w:numPr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народного костюма. Описание традиционного народного мужского или женского костюма.</w:t>
      </w:r>
    </w:p>
    <w:p>
      <w:pPr>
        <w:pStyle w:val="Style8"/>
        <w:numPr>
          <w:ilvl w:val="0"/>
          <w:numId w:val="10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Работа со справочной литературой. Участники команды за определённое судьями время должны найти в справочной литературе определение различных терминов или понятий.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раеведческого объекта. За определенное время участники команды проводят описание объекта, предложенного судьями, оформляют материалы и сдают в судейскую коллегию. Оценка экспертная.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ция музейного предмета. </w:t>
      </w:r>
      <w:r>
        <w:rPr>
          <w:rFonts w:cs="Times New Roman" w:ascii="Times New Roman" w:hAnsi="Times New Roman"/>
          <w:sz w:val="28"/>
        </w:rPr>
        <w:t>Команды должны описать предмет музейного значения по определенным параметрам.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ание узлов. Участники команды вяжут по одному узлу по жребию. Перечень узлов: «прямой», «булинь», «стремя», «схватывающий», «проводник-восьмерка», «встречный», «брамшкотовый», «удавка», «грепвайн»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требование для участия в ТКМ: закрытая форма одежды и наличие головного убор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снаряжение и оборудование, необходимое для выполнения заданий, на усмотрение команды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</w:rPr>
        <w:t>3. РАЗРАБОТКА МУЗЕЙНОЙ ЭКСКУРСИИ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ппа (не более 4 человек) в течение установленного времени разрабатывает вариант музейной экскурсии. Используются экспонаты, рекомендованные судейской коллегией. Готовится необходимый текстовый материал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 (указывается название Слёта, тема экскурсии, авторы и дата)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</w:rPr>
        <w:t>ояснительная записка (отражается название экскурсии, цель, задачи, продолжительность, контингент экскурсантов, значимость и ценность экскурсии, перечисляются экспонаты)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ной текст экскурсии (раскрывается краткое содержание экскурсии)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- заключение (делаются выводы по экскурси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проводится защита разработанной экскурсии. Время защиты не более 10 минут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Style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зработка экскурсии– 25 баллов</w:t>
      </w:r>
    </w:p>
    <w:p>
      <w:pPr>
        <w:pStyle w:val="Style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ржана структура экскурсии – до 5 баллов </w:t>
      </w:r>
    </w:p>
    <w:p>
      <w:pPr>
        <w:pStyle w:val="Style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зработки экскурсии – до 10 баллов</w:t>
      </w:r>
    </w:p>
    <w:p>
      <w:pPr>
        <w:pStyle w:val="Style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материала – до 5 баллов</w:t>
      </w:r>
    </w:p>
    <w:p>
      <w:pPr>
        <w:pStyle w:val="Style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– до 5 балов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ная защита экскурсии – 30 баллов</w:t>
      </w:r>
    </w:p>
    <w:p>
      <w:pPr>
        <w:pStyle w:val="Style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сть изложения материала – до 5 баллов </w:t>
      </w:r>
    </w:p>
    <w:p>
      <w:pPr>
        <w:pStyle w:val="Style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ическими приёмами рассказа и показа – до 10 баллов</w:t>
      </w:r>
    </w:p>
    <w:p>
      <w:pPr>
        <w:pStyle w:val="Style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 с аудиторией – до 5 баллов</w:t>
      </w:r>
    </w:p>
    <w:p>
      <w:pPr>
        <w:pStyle w:val="Style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и оригинальность представления экскурсии – до 10 балов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ПРЕДСТАВЛЕНИЕ ОБЫЧАЕВ И ОБРЯДОВ НАРОДОВ </w:t>
        <w:br/>
        <w:t>РЕСПУБЛИКИ МАРИЙ Э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 в полном составе представляют один из обрядов, праздничных церемоний народа, проживающего в Республике Марий Эл. Это конкурс обрядовых сценок из традиционной культуры, поставленных на основе материалов, собранных учащимися во время походов, экспедиций и экскурсий. Время выступления до 15 минут. Обрядовую сценку необходимо сопроводить объяснением, описанием как происходит период подготовки, как называются отдельные персонажи обряда, что они делают, какова их роль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ленами жюри учитывается содержание, историческая и этнографическая точность, мастерство исполнения, оригинальность и многожанровость, наличие и художественное достоинство костюмов и реквизита,  наличие паспорта и комментариев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команды оценивается судьями методом экспертной оценки. </w:t>
      </w:r>
    </w:p>
    <w:p>
      <w:pPr>
        <w:pStyle w:val="Style8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ПРЕДСТАВЛЕНИЕ И ОПИСАНИЕ НАРОДНОЙ ИГ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аждая команда показывает одну народную игру и учит играть в нее членов других команд. Оценивается: содержание, историческая и этнографическая точность,  мастерство исполнения, костюмы, реквизит, оформление паспорта игры и комментарий, вовлечение зрителей. Оценка экспертная. Рекомендуемый паспорт игры:  наименование игры, тип игры, где, когда и кто играл, с чьих слов записана (Ф.И.О., возраст, профессия, место проживания), кто записал (Ф.И.О., год рождения, школа, класс, адрес), дата и место записи, необходимый реквизит для проведения игры, условия проведения игры, ее описание, участники, ход игры, правила игры, итог игры, награды, поощрения, время проведения игры.</w:t>
      </w:r>
    </w:p>
    <w:p>
      <w:pPr>
        <w:pStyle w:val="Style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6. Спортивная программа</w:t>
      </w:r>
      <w:r>
        <w:rPr>
          <w:rFonts w:cs="Times New Roman" w:ascii="Times New Roman" w:hAnsi="Times New Roman"/>
          <w:b/>
          <w:caps/>
          <w:sz w:val="28"/>
          <w:lang w:val="en-US"/>
        </w:rPr>
        <w:t> </w:t>
      </w:r>
      <w:r>
        <w:rPr>
          <w:rFonts w:cs="Times New Roman" w:ascii="Times New Roman" w:hAnsi="Times New Roman"/>
          <w:b/>
          <w:caps/>
          <w:sz w:val="28"/>
        </w:rPr>
        <w:t>.</w:t>
      </w:r>
    </w:p>
    <w:p>
      <w:pPr>
        <w:pStyle w:val="Style8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ab/>
      </w:r>
    </w:p>
    <w:p>
      <w:pPr>
        <w:pStyle w:val="Style8"/>
        <w:rPr/>
      </w:pPr>
      <w:r>
        <w:rPr>
          <w:rFonts w:cs="Times New Roman" w:ascii="Times New Roman" w:hAnsi="Times New Roman"/>
          <w:b/>
          <w:caps/>
          <w:sz w:val="28"/>
        </w:rPr>
        <w:tab/>
        <w:t>6.1. ЛИЧНО-КОМАНДНЫЕ СОРЕВНОВАНИЯ ПО СПОРТИВНОМУ ОРИЕНТИРОВАНИЮ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– по выбору. Количество КП – до 10. Оценка КП – до 3-х баллов. Контрольное время – до 30 мин.</w:t>
      </w:r>
    </w:p>
    <w:p>
      <w:pPr>
        <w:pStyle w:val="Style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арт индивидуальный, интервал – 1 минута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На дистанции вводится контрольное время (КВ). За превышение КВ из результата участника вычитается один балл за каждую полную и неполную минуту. Результат участника определяется по сумме баллов, набранных за взятые КП, минус штрафное время за превышение КВ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ревнованиях принимают участие все желающие участники команды. Командный зачёт подводится по наибольшей сумме 5 лучших  результатов (независимо от пола).</w:t>
      </w:r>
    </w:p>
    <w:p>
      <w:pPr>
        <w:pStyle w:val="TextBody"/>
        <w:ind w:firstLine="720"/>
        <w:jc w:val="both"/>
        <w:rPr/>
      </w:pPr>
      <w:r>
        <w:rPr/>
        <w:t xml:space="preserve">Обязательное условие: наличие компаса </w:t>
      </w:r>
      <w:r>
        <w:rPr>
          <w:lang w:val="ru-RU"/>
        </w:rPr>
        <w:t>и сотового телефона</w:t>
      </w:r>
      <w:r>
        <w:rPr/>
        <w:t xml:space="preserve"> у каждого участника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6.2. ЛИЧНО-КОМАНДНЫЕ СОРЕВНОВАНИЯ </w:t>
        <w:br/>
        <w:t>ПО ТЕХНИКЕ ПЕШЕХОДНОГО ТУРИЗ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 команды 6 человек. Результат определяется по сумме времени прохождения дистанции и штрафа (переведенного во время), полученного участниками на этап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зможные этап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весная переправа через реку (овраг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ереправа через реку (овраг) по бревну с перил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Переправа через реку (овраг) по веревке с перила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пуск, подъем, траверс склона по перил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охождение болота (жерди, кочк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Горизонтальный маят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«Бабочк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ертикальный маятни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апы проходятся без страховочного туристского снаряжения.</w:t>
      </w:r>
    </w:p>
    <w:p>
      <w:pPr>
        <w:pStyle w:val="TextBodyIndent"/>
        <w:tabs>
          <w:tab w:val="clear" w:pos="244"/>
        </w:tabs>
        <w:ind w:firstLine="720"/>
        <w:rPr/>
      </w:pPr>
      <w:r>
        <w:rPr/>
        <w:t>Участники команды должны иметь спортивную форму, закрывающую колени и локти.</w:t>
      </w:r>
    </w:p>
    <w:p>
      <w:pPr>
        <w:pStyle w:val="TextBodyIndent"/>
        <w:tabs>
          <w:tab w:val="clear" w:pos="244"/>
        </w:tabs>
        <w:ind w:firstLine="72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6.3. Командные соревнования  по технике водного туризма</w:t>
      </w:r>
      <w:r>
        <w:rPr>
          <w:caps/>
        </w:rPr>
        <w:br/>
      </w:r>
      <w:r>
        <w:rPr/>
        <w:tab/>
      </w:r>
      <w:r>
        <w:rPr>
          <w:sz w:val="28"/>
          <w:szCs w:val="28"/>
        </w:rPr>
        <w:t xml:space="preserve">Класс судов – катамаран К-2. Состав команды: не менее 4 человек (независимо от пола) (экипажи по 2 человека)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заключается в последовательном (согласно маркировке) прохождении судном ворот, расставленных на ограниченном участке реки Малая Кокшага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экипажа определяется суммой времени прохождения дистанции с точностью до секунды и штрафных очков, переведённых во время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первенство проводится среди юношей и девушек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определяется по наименьшему времени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276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дного экипажа независимо от пола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истанции осуществляет судейская бригада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мараны участникам предоставляются организаторами соревнований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6.4.Лично-командные соревнования по велотуризму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истанции – короткая (личная)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ндивидуальный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расположена на естественном рельефе и оборудована искусственными техническими этапами вертикального, линейного и смешанного манёвров с обозначенными коридорами для движения, информационными табличками, расположенными справа внизу перед каждым этапом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этапов выполняется последовательно в порядке их номеров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все желающие участники команды. Личное первенство проводится среди юношей и девушек. Командный зачёт подводится по сумме 3 лучших результатов (не менее 1 девушки). 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осипеды желательно иметь свои.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8. КОНКУРСНАЯ ПРОГРАММ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8.1. Конкурс «Представление команды»</w:t>
      </w:r>
    </w:p>
    <w:p>
      <w:pPr>
        <w:pStyle w:val="Style8"/>
        <w:spacing w:lineRule="auto" w:line="22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а в любой форме (проза, стихи, пантомима, песни и др.) в течение не более 8 минут представляет информацию о себе, о своем районе. Музыкальное сопровождение – любой музыкальный инструмент или фонограмма (караоке)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оманды оценивается судьями методом экспертной оценки. Результат определяется по сумме баллов.</w:t>
      </w:r>
    </w:p>
    <w:p>
      <w:pPr>
        <w:pStyle w:val="Style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8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упления (костюмы, реквизит и т.д.) – </w:t>
      </w:r>
      <w:r>
        <w:rPr>
          <w:rFonts w:cs="Times New Roman" w:ascii="Times New Roman" w:hAnsi="Times New Roman"/>
          <w:i/>
          <w:sz w:val="28"/>
          <w:szCs w:val="28"/>
        </w:rPr>
        <w:t>до 5 баллов;</w:t>
      </w:r>
    </w:p>
    <w:p>
      <w:pPr>
        <w:pStyle w:val="Style8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– </w:t>
      </w:r>
      <w:r>
        <w:rPr>
          <w:rFonts w:cs="Times New Roman" w:ascii="Times New Roman" w:hAnsi="Times New Roman"/>
          <w:i/>
          <w:sz w:val="28"/>
          <w:szCs w:val="28"/>
        </w:rPr>
        <w:t>до 3 баллов;</w:t>
      </w:r>
    </w:p>
    <w:p>
      <w:pPr>
        <w:pStyle w:val="Style8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сполнения (согласованность действий участников, логичность построения программы, эмоциональность, артистизм) – </w:t>
      </w:r>
      <w:r>
        <w:rPr>
          <w:rFonts w:cs="Times New Roman" w:ascii="Times New Roman" w:hAnsi="Times New Roman"/>
          <w:i/>
          <w:sz w:val="28"/>
          <w:szCs w:val="28"/>
        </w:rPr>
        <w:t>до 5 баллов;</w:t>
      </w:r>
    </w:p>
    <w:p>
      <w:pPr>
        <w:pStyle w:val="Style8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– </w:t>
      </w:r>
      <w:r>
        <w:rPr>
          <w:rFonts w:cs="Times New Roman" w:ascii="Times New Roman" w:hAnsi="Times New Roman"/>
          <w:i/>
          <w:sz w:val="28"/>
          <w:szCs w:val="28"/>
        </w:rPr>
        <w:t>до 5 баллов;</w:t>
      </w:r>
    </w:p>
    <w:p>
      <w:pPr>
        <w:pStyle w:val="Style8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– </w:t>
      </w:r>
      <w:r>
        <w:rPr>
          <w:rFonts w:cs="Times New Roman" w:ascii="Times New Roman" w:hAnsi="Times New Roman"/>
          <w:i/>
          <w:sz w:val="28"/>
          <w:szCs w:val="28"/>
        </w:rPr>
        <w:t>до 4 балл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вышение времени выступления (более 8 мин.) – </w:t>
      </w:r>
      <w:r>
        <w:rPr>
          <w:rFonts w:cs="Times New Roman" w:ascii="Times New Roman" w:hAnsi="Times New Roman"/>
          <w:i/>
          <w:sz w:val="28"/>
          <w:szCs w:val="28"/>
        </w:rPr>
        <w:t>штраф до 2 балл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Судейская коллегия предоставляет музыкально-звуковую аппаратуру (микрофон, колонки, </w:t>
      </w:r>
      <w:r>
        <w:rPr>
          <w:color w:val="000000"/>
          <w:sz w:val="28"/>
          <w:lang w:val="en-US"/>
        </w:rPr>
        <w:t>CD</w:t>
      </w:r>
      <w:r>
        <w:rPr>
          <w:color w:val="000000"/>
          <w:sz w:val="28"/>
        </w:rPr>
        <w:t xml:space="preserve"> и МРЗ проигрыватели). Музыкальное сопровождение (караоке) команды используют со своих носителе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к выступлению не допускается.</w:t>
      </w:r>
    </w:p>
    <w:p>
      <w:pPr>
        <w:pStyle w:val="Style8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Style8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2.</w:t>
      </w:r>
      <w:r>
        <w:rPr/>
        <w:t> </w:t>
      </w:r>
      <w:r>
        <w:rPr>
          <w:rFonts w:cs="Times New Roman" w:ascii="Times New Roman" w:hAnsi="Times New Roman"/>
          <w:b/>
          <w:sz w:val="28"/>
        </w:rPr>
        <w:t xml:space="preserve">Конкурс эрудитов 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Каждая команда готовит по 2 вопроса на тему «этнография». Эти вопросы с правильными ответами сдают в судейскую коллегию при прохождении мандатной комиссии.</w:t>
      </w:r>
    </w:p>
    <w:p>
      <w:pPr>
        <w:pStyle w:val="Style8"/>
        <w:spacing w:lineRule="auto" w:line="216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Конкурс эрудитов проводится с элементами игры «Что, где, когда?» Принимает участие вся команда.</w:t>
      </w:r>
    </w:p>
    <w:p>
      <w:pPr>
        <w:pStyle w:val="Style8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равильный ответ - 1 балл. Мест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 определяется по сумме баллов. При равенстве суммы баллов </w:t>
      </w:r>
      <w:r>
        <w:rPr>
          <w:rFonts w:cs="Times New Roman" w:ascii="Times New Roman" w:hAnsi="Times New Roman"/>
          <w:color w:val="000000"/>
          <w:sz w:val="28"/>
        </w:rPr>
        <w:t>командам присваивается одинаковое место.</w:t>
      </w:r>
    </w:p>
    <w:p>
      <w:pPr>
        <w:pStyle w:val="Style8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Style8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9.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32"/>
        </w:rPr>
        <w:t>ТУРИСТСКИ</w:t>
      </w:r>
      <w:r>
        <w:rPr>
          <w:rFonts w:cs="Times New Roman" w:ascii="Times New Roman" w:hAnsi="Times New Roman"/>
          <w:b/>
          <w:caps/>
          <w:sz w:val="28"/>
          <w:szCs w:val="32"/>
        </w:rPr>
        <w:t>е навыки</w:t>
      </w:r>
    </w:p>
    <w:p>
      <w:pPr>
        <w:pStyle w:val="Style8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течение Слёта оценивается состояние бивуаков, </w:t>
        <w:br/>
        <w:t>поведение участников и руководителей команды. По виду «Туристские навыки» место не определяется, штрафные баллы за нарушения прибавляются с коэффициентом 0,1 к сумме очков-мест в общем зачёте.</w:t>
      </w:r>
    </w:p>
    <w:p>
      <w:pPr>
        <w:pStyle w:val="Style8"/>
        <w:spacing w:lineRule="auto" w:line="2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ход бивуаков производится до двух раз в день.</w:t>
      </w:r>
    </w:p>
    <w:p>
      <w:pPr>
        <w:pStyle w:val="TextBodyIndent"/>
        <w:tabs>
          <w:tab w:val="clear" w:pos="244"/>
          <w:tab w:val="left" w:pos="708" w:leader="none"/>
        </w:tabs>
        <w:spacing w:lineRule="auto" w:line="216"/>
        <w:ind w:firstLine="720"/>
        <w:rPr/>
      </w:pPr>
      <w:r>
        <w:rPr/>
        <w:t>Критерии оценки вида выдаются при прохождении мандатной комиссии.</w:t>
      </w:r>
    </w:p>
    <w:p>
      <w:pPr>
        <w:pStyle w:val="TextBodyIndent"/>
        <w:tabs>
          <w:tab w:val="clear" w:pos="244"/>
          <w:tab w:val="left" w:pos="708" w:leader="none"/>
        </w:tabs>
        <w:spacing w:lineRule="auto" w:line="216"/>
        <w:ind w:firstLine="720"/>
        <w:rPr/>
      </w:pPr>
      <w:r>
        <w:rPr/>
        <w:t xml:space="preserve">Примечание: за порубку живых деревьев команда снимается </w:t>
        <w:br/>
        <w:t>со Слёта.</w:t>
      </w:r>
    </w:p>
    <w:p>
      <w:pPr>
        <w:pStyle w:val="Style8"/>
        <w:spacing w:lineRule="auto" w:line="216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ная судейская коллегия имеет право вносить изменения </w:t>
        <w:br/>
        <w:t>в условия проведения соревнований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равила поведения в лагере слёт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ам запрещается: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цветов и растений, занесённых в Красную книгу, порубка живых деревьев и кустарников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стров в не отведённых для этого местах без разрешения и согласования с комендантом слёта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ыгребных ям для отходов и мусора на месте размещения команды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деятельность, отрицательно влияющая на окружающую среду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по лагерю и шум после «отбоя».</w:t>
      </w:r>
    </w:p>
    <w:p>
      <w:pPr>
        <w:pStyle w:val="3"/>
        <w:widowControl w:val="false"/>
        <w:ind w:left="709" w:hanging="283"/>
        <w:rPr>
          <w:szCs w:val="28"/>
        </w:rPr>
      </w:pPr>
      <w:r>
        <w:rPr>
          <w:szCs w:val="28"/>
        </w:rPr>
        <w:t>Участники обязаны: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ходить на старт соревнований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всех массовых мероприятиях, согласно программе слёта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ть стеклопосуду, негорючие отходы и мусор только в специальные контейнеры для мусора;</w:t>
      </w:r>
    </w:p>
    <w:p>
      <w:pPr>
        <w:pStyle w:val="Style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лёта сдать место стоянки коменданту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К нарушителям будут применяться штрафные санкц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tabs>
          <w:tab w:val="clear" w:pos="244"/>
        </w:tabs>
        <w:jc w:val="right"/>
        <w:rPr>
          <w:szCs w:val="28"/>
        </w:rPr>
      </w:pPr>
      <w:r>
        <w:rPr>
          <w:szCs w:val="28"/>
        </w:rPr>
        <w:t>к Условиям.</w:t>
      </w:r>
    </w:p>
    <w:p>
      <w:pPr>
        <w:pStyle w:val="Heading9"/>
        <w:spacing w:before="120" w:after="120"/>
        <w:rPr/>
      </w:pPr>
      <w:r>
        <w:rPr>
          <w:caps/>
        </w:rPr>
        <w:t>Рекомендуемый</w:t>
      </w:r>
      <w:r>
        <w:rPr/>
        <w:t xml:space="preserve"> СОСТАВ МЕДАПТЕ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Термометр – 1 ш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Жгут резиновый – 1 ш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Ножницы – 1 ш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Сода питьевая – 100 г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Раствор аммиака – 40 м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Дезинфицирующие средства – 40 м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Сердечные средств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Болеутоляющие средст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Желудочные средств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Кровоостанавливающие средств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Жаропонижающие средств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Антибиотик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Перевязочные и антисептические средств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Лейкопластырь – 1 упаков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зные капли – 1 упаковка.</w:t>
      </w:r>
    </w:p>
    <w:p>
      <w:pPr>
        <w:pStyle w:val="TextBodyIndent"/>
        <w:tabs>
          <w:tab w:val="clear" w:pos="244"/>
        </w:tabs>
        <w:spacing w:before="120" w:after="0"/>
        <w:ind w:firstLine="425"/>
        <w:rPr>
          <w:b/>
          <w:b/>
        </w:rPr>
      </w:pPr>
      <w:r>
        <w:rPr/>
        <w:t>В каждой упаковке с лекарствами должно быть не менее 6 табл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244"/>
        </w:tabs>
        <w:spacing w:before="120" w:after="0"/>
        <w:ind w:firstLine="357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8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2" w:right="2806" w:hanging="0"/>
      <w:jc w:val="center"/>
      <w:outlineLvl w:val="3"/>
    </w:pPr>
    <w:rPr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276" w:leader="none"/>
      </w:tabs>
      <w:spacing w:lineRule="auto" w:line="192"/>
      <w:ind w:left="5387" w:firstLine="198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 Знак1 Знак Знак"/>
    <w:basedOn w:val="Style5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cademy;Times New Roman" w:hAnsi="Academy;Times New Roman" w:cs="Academy;Times New Roman"/>
      <w:b/>
      <w:i/>
      <w:caps/>
      <w:sz w:val="58"/>
    </w:rPr>
  </w:style>
  <w:style w:type="paragraph" w:styleId="TextBodyIndent">
    <w:name w:val="Body Text Indent"/>
    <w:basedOn w:val="Normal"/>
    <w:pPr>
      <w:tabs>
        <w:tab w:val="clear" w:pos="720"/>
        <w:tab w:val="left" w:pos="244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357"/>
      <w:jc w:val="both"/>
    </w:pPr>
    <w:rPr>
      <w:b/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ktor@rozavetrov12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3:00Z</dcterms:created>
  <dc:creator>SVS</dc:creator>
  <dc:description/>
  <cp:keywords/>
  <dc:language>en-US</dc:language>
  <cp:lastModifiedBy>UVR</cp:lastModifiedBy>
  <cp:lastPrinted>2017-06-07T09:15:00Z</cp:lastPrinted>
  <dcterms:modified xsi:type="dcterms:W3CDTF">2017-06-07T12:23:00Z</dcterms:modified>
  <cp:revision>2</cp:revision>
  <dc:subject/>
  <dc:title>Государственное учреждение дополнительного образования Республики Марий Эл </dc:title>
</cp:coreProperties>
</file>