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7135" cy="1057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</w:t>
      </w:r>
      <w:r>
        <w:rPr>
          <w:caps w:val="false"/>
          <w:smallCaps w:val="false"/>
          <w:sz w:val="28"/>
          <w:szCs w:val="28"/>
          <w:lang w:val="en-US"/>
        </w:rPr>
        <w:t> </w:t>
      </w:r>
      <w:r>
        <w:rPr>
          <w:caps w:val="false"/>
          <w:smallCaps w:val="false"/>
          <w:sz w:val="28"/>
          <w:szCs w:val="28"/>
        </w:rPr>
        <w:t>Участ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енстве принимают участие группы обучающихся образовательных организаций Республики Марий Э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обучающихся - не старше 18 лет на момент завершения маршрута поход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</w:t>
      </w:r>
      <w:r>
        <w:rPr>
          <w:caps w:val="false"/>
          <w:smallCaps w:val="false"/>
          <w:sz w:val="28"/>
          <w:szCs w:val="28"/>
          <w:lang w:val="en-US"/>
        </w:rPr>
        <w:t> </w:t>
      </w:r>
      <w:r>
        <w:rPr>
          <w:caps w:val="false"/>
          <w:smallCaps w:val="false"/>
          <w:sz w:val="28"/>
          <w:szCs w:val="28"/>
        </w:rPr>
        <w:t>Подведение итог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СК Первенства подаются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а о совершенном туристском маршруте (приложение </w:t>
        <w:br/>
        <w:t xml:space="preserve">4.2 к Регламенту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ная книжка (маршрутный лист для некатегорийных маршрутов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атериалы, подтверждающие прохождение маршрута (п.3.5.2 - 3.5.7 Регламен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проводится по следующим номинац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шруты 2 и 3 степени сложност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ршру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сложност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аршру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л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прохождения маршрутов производится в баллах</w:t>
        <w:br/>
        <w:t>в соответствии с Правилами (приложение 5 части 2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тепенные маршруты, совершенные с обучающимися старше</w:t>
        <w:br/>
        <w:t xml:space="preserve">16 лет на момент завершения маршрута, не рассматриваютс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равенстве результатов группам присваивается одинаковое мест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енства проводится республиканский конкурс туристских походов, совершённых штатными педагогическими работниками общеобразова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</w:t>
      </w:r>
      <w:r>
        <w:rPr>
          <w:caps w:val="false"/>
          <w:smallCaps w:val="false"/>
          <w:sz w:val="28"/>
          <w:szCs w:val="28"/>
          <w:lang w:val="en-US"/>
        </w:rPr>
        <w:t> </w:t>
      </w:r>
      <w:r>
        <w:rPr>
          <w:caps w:val="false"/>
          <w:smallCaps w:val="false"/>
          <w:sz w:val="28"/>
          <w:szCs w:val="28"/>
        </w:rPr>
        <w:t>Награжд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Руководители и участники групп, занявших 1 - 3 места </w:t>
        <w:br/>
        <w:t xml:space="preserve">в Первенстве по номинациям, награждаются дипломами Министерства образования и науки Республики Марий Эл соответствующих степеней. </w:t>
      </w:r>
    </w:p>
    <w:p>
      <w:pPr>
        <w:pStyle w:val="2"/>
        <w:spacing w:lineRule="auto" w:line="24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</w:t>
      </w:r>
      <w:r>
        <w:rPr>
          <w:caps w:val="false"/>
          <w:smallCaps w:val="false"/>
          <w:sz w:val="28"/>
          <w:szCs w:val="28"/>
          <w:lang w:val="en-US"/>
        </w:rPr>
        <w:t> </w:t>
      </w:r>
      <w:r>
        <w:rPr>
          <w:caps w:val="false"/>
          <w:smallCaps w:val="false"/>
          <w:sz w:val="28"/>
          <w:szCs w:val="28"/>
        </w:rPr>
        <w:t>Финансирова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Расходы, связанные с участием групп в Первенстве, несут командирующие организации. Расходы, связанные с организацией </w:t>
        <w:br/>
        <w:t>и подведением итогов Первенства, несёт ДЮЦ «Роза ветров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</w:t>
      </w:r>
      <w:r>
        <w:rPr>
          <w:caps w:val="false"/>
          <w:smallCaps w:val="false"/>
          <w:sz w:val="28"/>
          <w:szCs w:val="28"/>
          <w:lang w:val="en-US"/>
        </w:rPr>
        <w:t> </w:t>
      </w:r>
      <w:r>
        <w:rPr>
          <w:caps w:val="false"/>
          <w:smallCaps w:val="false"/>
          <w:sz w:val="28"/>
          <w:szCs w:val="28"/>
        </w:rPr>
        <w:t>Заяв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Первенстве согласно приложению</w:t>
        <w:br/>
        <w:t>к Положению и материалы подаются в ДЮЦ «Роза ветров»</w:t>
        <w:br/>
        <w:t>до 1 декабря 2017 г. в письменном виде по адресу: г. Йошкар-Ола,</w:t>
        <w:br/>
        <w:t>ул. Лебедева, д. 47 или в электронном варианте</w:t>
        <w:br/>
        <w:t xml:space="preserve">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ire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zavetrov</w:t>
        </w:r>
        <w:r>
          <w:rPr>
            <w:rStyle w:val="InternetLink"/>
            <w:sz w:val="28"/>
            <w:szCs w:val="28"/>
          </w:rPr>
          <w:t>1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</w:t>
      </w:r>
      <w:r>
        <w:rPr>
          <w:caps w:val="false"/>
          <w:smallCaps w:val="false"/>
          <w:sz w:val="28"/>
          <w:szCs w:val="28"/>
          <w:lang w:val="en-US"/>
        </w:rPr>
        <w:t> </w:t>
      </w:r>
      <w:r>
        <w:rPr>
          <w:caps w:val="false"/>
          <w:smallCaps w:val="false"/>
          <w:sz w:val="28"/>
          <w:szCs w:val="28"/>
        </w:rPr>
        <w:t>Подведение итогов в зачет туристско-краеведческой Спартакиады обучающихся Республики Марий Э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андное первенство определяется по наибольшей сумме баллов, набранной всеми группами муниципального образования, независимо от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хождения степенных маршрутов в зачёт Спартакиады производится идентично оценке прохождения маршру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ложности с введением следующих понижающих коэффици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74"/>
        <w:gridCol w:w="1352"/>
        <w:gridCol w:w="1286"/>
        <w:gridCol w:w="1297"/>
        <w:gridCol w:w="186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групп из обучающихся нескольких муниципальных образований баллы в зачёт Спартакиады засчитываются пропорционально количеству участник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</w:t>
      </w:r>
      <w:r>
        <w:br w:type="page"/>
      </w:r>
    </w:p>
    <w:p>
      <w:pPr>
        <w:pStyle w:val="Normal"/>
        <w:jc w:val="center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ервенстве Республики</w:t>
              <w:br/>
              <w:t>Марий Эл сред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туризму</w:t>
              <w:br/>
              <w:t>на маршрутах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В ГС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ервенства </w:t>
        <w:br/>
        <w:t xml:space="preserve">Республики Марий Эл </w:t>
        <w:br/>
        <w:t xml:space="preserve">среди обучающихся </w:t>
        <w:br/>
        <w:t xml:space="preserve">по спортивному туризму </w:t>
        <w:br/>
        <w:t>на маршрутах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обучающихся 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</w:t>
        <w:br/>
      </w:r>
      <w:r>
        <w:rPr>
          <w:sz w:val="28"/>
          <w:szCs w:val="28"/>
        </w:rPr>
        <w:t>в количестве _____ чел. планирует совершить _______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ид 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>поход _______________ сложности с __________ по ___________  2017г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категория, сте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новные пункты маршр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группы ___________________________________________</w:t>
        <w:br/>
      </w:r>
      <w:r>
        <w:rPr>
          <w:sz w:val="28"/>
          <w:szCs w:val="28"/>
          <w:vertAlign w:val="superscript"/>
        </w:rPr>
        <w:t>ФИО, должность, контактный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shd w:fill="FFFFFF" w:val="clear"/>
        <w:spacing w:lineRule="auto" w:line="240"/>
        <w:ind w:left="4253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4253" w:right="-33" w:hanging="0"/>
        <w:jc w:val="center"/>
        <w:rPr/>
      </w:pPr>
      <w:r>
        <w:rPr/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left="851" w:hanging="284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or@rozavetrov1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3:00Z</dcterms:created>
  <dc:creator>Smishlyaev</dc:creator>
  <dc:description/>
  <cp:keywords/>
  <dc:language>en-US</dc:language>
  <cp:lastModifiedBy>Смышляева</cp:lastModifiedBy>
  <dcterms:modified xsi:type="dcterms:W3CDTF">2017-07-13T16:46:00Z</dcterms:modified>
  <cp:revision>8</cp:revision>
  <dc:subject/>
  <dc:title>УТВЕРЖДЕНО</dc:title>
</cp:coreProperties>
</file>